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Alakuló Küldöttgyűlési Ülés</w:t>
      </w:r>
    </w:p>
    <w:p>
      <w:pPr>
        <w:pStyle w:val="Normal"/>
        <w:jc w:val="both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ELTE BGGyK HÖK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1097 Budapest, Ecseri út 3. A/19 Hallgatói iroda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16. április 27. 17 óra 00 perc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Jelenlévők: 21 fő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Mandátummal rendelkezik: 9 fő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llenőrző Bizottság képviseletében: Csinyi Zsófia; Molnár Erzsébet; Rácz Renáta Erik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B megállapította, hogy az ülés határozatképes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gyzőkönyvvezető: Rácz Renáta Erik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Sztrecsko Boglárka az Küldöttgyűlést 17óra 03perckor megnyitj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A napirend módosításra került, melyet az küldöttgyűlés  egyhangúan elfogad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lnökség beszámoló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lenőrző Bizottság beszámoló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isztségviselői választás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azdasági alelnök megválaszt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ociális alelnök megválaszt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nulmányi alelnök megválaszt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élyegyenlőségi referens megválaszt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llégiumi referens megválaszt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munikációs referens megválaszt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ülügyi referens megválaszt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t- és rendezvényszervező referens megválasztá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lenőrző Bizottság tagjainak megválasztá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TE HÖK Küldöttgyűlési póttag választá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015-ös év költségvetésének elfogadá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atározat a tisztségviselők havi közéleti ösztöndíjairó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gyebek</w:t>
      </w:r>
    </w:p>
    <w:p>
      <w:pPr>
        <w:pStyle w:val="Normal"/>
        <w:spacing w:lineRule="auto" w:line="360" w:before="0" w:after="200"/>
        <w:ind w:left="1068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lnökség beszámolój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ort- és rendezvényszervezői referens beszámolóját vették előre az első napirendi ponton belül. Herpai Júlia sem a beszámolóját, sem a tisztségre beadott pályázatát nem egészíti ki. A beszámolót a Küldöttgyűlés egyhangúan elfogadj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trecsko Boglárka kiegészíti a beszámolóját. Tájékoztatja a résztvevőket, hogy a korábbi programok (PUNCS, Sport- és egészségnap) sikeresen lezajlottak, illetve a 2016-os költségvetést elfogadta a Szenátus, a forrásallokáció karonkénti bontásáról később lesz szó. Informálja a résztvevőket, hogy a holnapi nap során a katasztrófavédelem számára érzékenyítő programot fognak tartani a Karon. Nem érkezik kérdés az elnöki beszámolóhoz. 8 igen szavazattal és 1 tartózkodással a Küldöttgyűlés elfogadja a beszámoló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ékely Dóra kiegészíti a beszámolóját, mert kapott egy emailt, és szeretne válaszolni a benne felvetett dolgokkal kapcsolatban. Tájékoztatja a résztvevőket, hogy az elnökségi ülések jegyzőkönyve a Bárczi HÖK honlapján fenn találhatóak, ezért nem fejtette ki ezt a részét a beszámolójának, Felsorolja, hogy az elmúlt időszakban milyen eseményeken vett részt és mit csináltak ezeken, valamint ismerteti a jelenlévőkkel, hogy felvette a kapcsolatot az ELTE Iskolaszövetkezetes kifizetésekkel kapcsolatban a hallgatókkal. Ezek mellett ismerteti a feladatkörét is. Kérdés nem érkezik a beszámolóval kapcsolatban, a Küldöttgyűlés egyhangúan elfogadj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trecsko Boglárka tájékoztatja a Küldöttgyűlést, hogy a megbízott szociális alelnök, kimentését kérte, mert nem tud részt venni a gyűlésen. Emellett megindokolja a tisztségének megnevezését. A beszámolójához nem érkezik kérdés, egyhangúan elfogadjá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chindler Petra szintén egy emailre reagálva kiegészíti a beszámolóját. Ismerteti a gyűlésen résztvevőket, hogy a jegyzőkönyvekben az információk megtalálhatóak, emellett tájékoztatja a résztvevőket, hogy a Tanulmányi Bizottság ülésein elhangzott dolgok titkosak, valamint a júniusi Szenátuson várhatóan HKR módosítások lesznek. A küldöttgyűlési képviselőknek kérdése van az alelnökhöz. Hol érhetőek el a jegyzőkönyvek? Megválaszolják; a Bárczi HÖK honlapján. Ez után egyhangúan elfogadják a beszámoló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iss Brigitta szintén kiegészíti beszámolóját, hogy a holnapi nap során a kataszrófavédelem számára érzékenyítő programot szerveznek. Tájékoztatja a résztvevőket, hogy milyen érzékenyítő játékokat szeretnének vinni. Kérdés érkezik a referenshez. Ezek a játékok karitatívak, vagy származik belőle bevétel? Válaszolnak rá; ingyenesek a játékok. További kérdés nem érkezik. A Küldöttgyűlés egyhangúan elfogadja a beszámoló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unya Gréta beszámol, hogy február 1-étől a Damjanich utcai Kollégium Diák Bizottságának elnöke, ezért a tisztségről lemondott. Tájékoztatja a résztvevőket, hogy utódja Menyhárt Barbara lett, illetve részt vett a PUNCS szervezésében is szervezőként. Kérdés nem érkezik hozzá. Egyhangúan elfogadják a beszámolót a tago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Horváth Eszter nem kívánja kiegészíteni beszámolóját. Egyhangúan elfogadják a képviselők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ál Flóra nem kívánja kiegészíteni beszámolóját, amit a tagok egyhangúan elfogadna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gácsás Nóra beszámolóját nem kívánja kiegészíteni. Egyhangúan elfogadják a tag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llenőrző Bizottság beszámolój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sinyi Zsófia tájékoztatja a Küldöttgyűlést, hogy az elmúlt időszakban nem érkezett panasz. Beszámol a választások menetéről és eredményérő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Tisztségviselői választások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Sztrecsko Boglárka felkéri Hunya Grétát, illetve az Ellenőrző Bizottság két tagját: Csinyi Zsófiát és Molnár Erzsébetet a szavazatszámláló bizottságba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A tisztségviselők nem egészítik ki pályázataikat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zociális alelnök pályázata kapcsán érkezik kérdés Földi Alexandrához, aki pályázott a tisztségre. Kérdés: Reformálna a meglévő rendszeren. Miben állna? Válasz: A tanulmányi ösztöndíj rendszerén. Azt vette észre, hogy nem feltétlenül igazságos, és a hallgatók is eléggé panaszkodnak miatta. Szeretne információt szerezni, hogy az ELTE többi karán ez hogyan működik, ezek alapján valamilyen szintű változtatást szeretne benne. Kérdés: Ez érinti valamilyen formában a levelezős hallgatókat? Válasz: Nem. Kérdés: Van erre valamilyen lehetőség? Válasz: A levelezős hallgatók sajnos nem kaphatnak ösztöndíjat a felsőoktatási törvény alapján sem. Illetve a kiemelkedő hallgatói teljesítményi ösztöndíjat eltörölték sajnos. Ezen keresztül volt lehetőségük ösztöndíjat kapni, de így már nem kaphatna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llenőrző Bizottság tagjainak megválasztás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ztrecsko Boglárka felkéri az Ellenőrző Bizottság tagjait: Csinyi Zsófiát, Molnár Erzsébetet és Rácz Renáta Erikát, hogy továbbra is vállalják– e a tisztségüket. Vállalják. Kérdés nem érkezik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Egyhangúan megválasztja őket a Küldöttgyűlé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LTE HÖK Küldöttgyűlési póttag választás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Sztrecsko Boglárka ismerteti, hogy kik tartoznak az EHÖK Küldöttgyűlésbe, valamint tájékoztatja a résztvevőket, hogy miért is kell most póttagot választani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ál Flórát kéri fel a póttag tisztségére, akit a Küldöttgyűlés egyhangúan megszava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2015-ös év költségvetésének elfogadás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Székely Dóra tájékoztatja a Küldöttgyűlést a 2015-ös költségvetésről, amit el is fogadnak egyhangú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Határozat a tisztségviselők havi közéleti ösztöndíjairó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trecsko Boglárka tájékoztatja a tisztségviselők havi közéleti ösztöndíjáról a Küldöttgyülést. Elfogadják egyhangú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/>
        <w:t xml:space="preserve">Sztrecsko Boglárka felkéri a Küldöttgyűlést, hogy ruházza át a tisztségviselők megválasztását az Elnökségre az egy éves ciklus idejére. Kérdés érkezik, hogy hogyan működik ilyenkor a választás. Sztrecsko Boglárka tájékoztatja a folyamatról őket. Közösen megírják a határozatot, és el is fogadják egyhangúan. További kérdések merülnek fel az órarend szervezésével, a HÖK-kel való kapcsolatfelvétellel kapcsolatban. Sztrecsko Boglárka tájékoztatja ezekről a résztvevőket, jeleznek egy problémát a határidőkkel kapcsolatban a levelezős hallgatóknál. Sztrecsko Boglárka felhívja a figyelmet arra, hogy erről még nem kaptak korábban információt.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Sztrecsko Boglárka az alakuló Küldöttgyűlést 17 óra 53 perckor lezárja.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/>
        <w:t>Jegyzőkönyv hitelesítés: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GGyK HÖK elnök</w:t>
        <w:tab/>
        <w:tab/>
        <w:tab/>
        <w:tab/>
        <w:tab/>
        <w:tab/>
        <w:tab/>
        <w:t>EB elnök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2836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gyzőkönyvvezető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"/>
      <w:gridCol w:w="8332"/>
    </w:tblGrid>
    <w:tr>
      <w:trPr/>
      <w:tc>
        <w:tcPr>
          <w:tcW w:w="95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833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e-mail: elnok@barczihok.elte.hu • honlap: </w:t>
          </w:r>
          <w:hyperlink r:id="rId1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  <w:u w:val="none"/>
                <w:lang w:val="hu-HU"/>
              </w:rPr>
              <w:t>www.barczihok.elte.hu</w:t>
            </w:r>
          </w:hyperlink>
        </w:p>
      </w:tc>
    </w:tr>
  </w:tbl>
  <w:p>
    <w:pPr>
      <w:pStyle w:val="Footer"/>
      <w:rPr>
        <w:lang w:val="hu-HU"/>
      </w:rPr>
    </w:pPr>
    <w:r>
      <w:rPr>
        <w:lang w:val="hu-HU"/>
      </w:rPr>
      <w:drawing>
        <wp:inline distT="0" distB="0" distL="0" distR="0">
          <wp:extent cx="381000" cy="533400"/>
          <wp:effectExtent l="0" t="0" r="0" b="0"/>
          <wp:docPr id="4" name="barczi_embl_csak_fig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arczi_embl_csak_figu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rczihok.elte.hu/" TargetMode="External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51:00Z</dcterms:created>
  <dc:creator>Viki</dc:creator>
  <dc:description/>
  <cp:keywords/>
  <dc:language>en-US</dc:language>
  <cp:lastModifiedBy>Sztrecsko Boglárka</cp:lastModifiedBy>
  <cp:lastPrinted>2014-10-11T15:25:00Z</cp:lastPrinted>
  <dcterms:modified xsi:type="dcterms:W3CDTF">2016-05-15T14:51:00Z</dcterms:modified>
  <cp:revision>2</cp:revision>
  <dc:subject/>
  <dc:title/>
</cp:coreProperties>
</file>