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71"/>
        <w:gridCol w:w="5747"/>
        <w:gridCol w:w="2304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spacing w:before="0" w:after="20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5495" cy="7854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260" cy="81597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eastAsia="en-US"/>
              </w:rPr>
              <w:t>EÖTVÖS LORÁND TUDOMÁNYEGYETEM</w:t>
            </w:r>
          </w:p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BÁRCZI GUSZTÁV GYÓGYPEDAGÓGIAI KAR</w:t>
            </w:r>
          </w:p>
          <w:p>
            <w:pPr>
              <w:pStyle w:val="Header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––––––––––––––––––––––––––––––––––––––––––––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caps/>
                <w:color w:val="790115"/>
              </w:rPr>
            </w:pPr>
            <w:r>
              <w:rPr>
                <w:rFonts w:cs="Garamond" w:ascii="Garamond" w:hAnsi="Garamond"/>
                <w:caps/>
                <w:color w:val="790115"/>
              </w:rPr>
              <w:t>kari ÖSZTÖNDÍJ BIZOTTSÁG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Header"/>
              <w:spacing w:before="0" w:after="200"/>
              <w:ind w:left="-160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44259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.§ Általános rendelkezés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Eötvös Loránd Tudományegyetem (a továbbiakban: ELTE) Bárczi Gusztáv Gyógypedagógiai Kar (a továbbiakban: Kar) Kari Ösztöndíj Bizottsága (a továbbiakban: Bizottság) a kari szinten elbírálandó hallgatói ösztöndíjpályázatok elbírálását végző testüle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§ A Bizottság összetéte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40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tagjai a Kari Hallgatói Önkormányzat (a továbbiakban: </w:t>
      </w:r>
      <w:r>
        <w:rPr>
          <w:rFonts w:cs="Times New Roman" w:ascii="Times New Roman" w:hAnsi="Times New Roman"/>
          <w:sz w:val="24"/>
          <w:szCs w:val="24"/>
        </w:rPr>
        <w:t>HÖ</w:t>
      </w:r>
      <w:r>
        <w:rPr>
          <w:rFonts w:cs="Garamond" w:ascii="Garamond" w:hAnsi="Garamond"/>
          <w:sz w:val="24"/>
          <w:szCs w:val="24"/>
        </w:rPr>
        <w:t xml:space="preserve">K) által delegált 3 fő és az Egyetemmel közalkalmazotti jogviszonyban lévő, a karon dolgozó személyek közül a dékán és a kancellár által közösen delegált 3 fő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elnökét a dékán, a kancellár és a kar HÖK elnöke közösen jelöli ki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4" w:before="0" w:after="0"/>
        <w:ind w:left="424" w:right="20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jogosult további személyeket is tanácskozási joggal meghívni a Bizottság ülésére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tagjai indítványozási, véleményezési és szavazati joggal rendelkeznek.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4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tagjai jogosultak – a Bizottság elnökéhez eljuttatott (elektronikus) levéllel- eseti jelleggel maguk helyett a Bizottságba mást delegálni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ének hatásköre: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gtervezi és megszervezi a Bizottság működését,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16" w:before="0" w:after="0"/>
        <w:ind w:left="108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ondoskodik arról, hogy a napirenden szereplő előterjesztéseket a Bizottság tagjai részére időben kézbesítsék,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őkészíti az indítványokat, tervezeteket, határozatokat,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ájékoztatja a Bizottság tagjait az őket érintő változásokról,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16" w:before="0" w:after="0"/>
        <w:ind w:left="108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ondoskodik a Bizottság határozatainak, javaslatainak az érintettek részére történő továbbításáról,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itelesíti az ülések jegyzőkönyveit,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416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pviseli a Bizottságot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4" w:leader="none"/>
        </w:tabs>
        <w:overflowPunct w:val="false"/>
        <w:autoSpaceDE w:val="false"/>
        <w:spacing w:lineRule="auto" w:line="216" w:before="0" w:after="0"/>
        <w:ind w:left="484" w:right="20" w:hanging="4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elnökét akadályoztatása esetén a Bizottság általa kijelölt tagja helyettesíti, aki a helyettesítés során az elnök hatáskörét gyakorolj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.§ A Bizottság összehív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23" w:before="0" w:after="0"/>
        <w:ind w:left="36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hatáskörét általában ülésein gyakorolja. A Bizottság testületként jár el és dolgozik. A Bizottság általános képviseletére az elnök jogosult az intézmény szervezeti egységei és egyéb szervek irányában.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üléseit a Bizottság elnöke hívja össze és vezeti le.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rendes vagy rendkívüli ülést tarthat.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14" w:before="0" w:after="0"/>
        <w:ind w:left="364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rendes ülést elektronikus formában, írásos meghívóval az ülést megelőző legalább 5 nappal kell összehívni. A meghívónak tartalmaznia kell: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57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 időpontját,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57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 helyszínét,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57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napirendi pontokat,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57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setleges kimentés bejelentésére vonatkozó határidőt és módot,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4" w:leader="none"/>
        </w:tabs>
        <w:overflowPunct w:val="false"/>
        <w:autoSpaceDE w:val="false"/>
        <w:spacing w:lineRule="auto" w:line="240" w:before="0" w:after="0"/>
        <w:ind w:left="1064" w:hanging="572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inden, az üléssel kapcsolatos lényegi információt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meghívó egy példányát az HÖK iktatás részére is el kell juttatni.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14" w:before="0" w:after="0"/>
        <w:ind w:left="36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indokolt esetben rendkívüli ülést is összehívhat a rendkívüli ok/körülmény felmerülését követő 3 munkanapon belül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határozatképes, ha tagjainak több mint fele jelen van.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62" w:before="0" w:after="0"/>
        <w:ind w:left="364" w:right="20" w:hanging="36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mennyiben a Bizottság az ülésen megjelent bizottsági tagok vagy a beérkezett kimentések száma alapján nem határozatképes, akkor a Bizottság elnöke az ülés eredetileg tervezett időpontjától számított 3 munkanapon belülre, változatlan napirenddel újabb ülést hív össze. Az ily módon összehívott ülés a tagok egyharmadának jelenlétével is határozatképes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type w:val="nextPage"/>
          <w:pgSz w:w="11906" w:h="16838"/>
          <w:pgMar w:left="1776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336" w:before="0" w:after="0"/>
        <w:ind w:left="364" w:right="20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ülését az elnök – 8 munkanapon belül – köteles összehívni, ha a Bizottság tagjainak egyharmada a napirend megjelölésével, az elnöknek írásban benyújtva a Bizottság összehívását kéri. </w:t>
      </w:r>
    </w:p>
    <w:p>
      <w:pPr>
        <w:pStyle w:val="Normal"/>
        <w:widowControl w:val="false"/>
        <w:autoSpaceDE w:val="false"/>
        <w:spacing w:lineRule="auto" w:line="240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Garamond" w:ascii="Garamond" w:hAnsi="Garamond"/>
          <w:b/>
          <w:bCs/>
          <w:sz w:val="24"/>
          <w:szCs w:val="24"/>
        </w:rPr>
        <w:t>4.§ A Bizottság ülésének általános szabály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4" w:leader="none"/>
        </w:tabs>
        <w:overflowPunct w:val="false"/>
        <w:autoSpaceDE w:val="false"/>
        <w:spacing w:lineRule="auto" w:line="232" w:before="0" w:after="0"/>
        <w:ind w:left="364" w:right="20" w:hanging="36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Bizottság üléseit a szükséges technikai feltételekkel rendelkező teremben tartja. Szükség esetén – rendkívüli okból – a Bizottság ülése más helyszínen is lebonyolítható, de a helyszínnek ilyen esetben is alkalmasnak kell lennie a szavazások lebonyolítására, a nyilvánosság kizárásár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ülései zártak, azokon kizárólag a Bizottság tagjai és a meghívottak vehetnek részt.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2" w:before="0" w:after="0"/>
        <w:ind w:left="424" w:right="20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üléséről jegyzőkönyv készül, melyet a jelenlévő Ellenőrző Bizottsági tag készít el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4" w:leader="none"/>
        </w:tabs>
        <w:overflowPunct w:val="false"/>
        <w:autoSpaceDE w:val="false"/>
        <w:spacing w:lineRule="auto" w:line="240" w:before="0" w:after="0"/>
        <w:ind w:left="484" w:hanging="4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egyzőkönyvnek tartalmaznia kell: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 helyét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 kezdő és záró időpontját,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elenlevők névsorát,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határozatképesség vagy határozatképtelenség kimondását,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rábbi távozás és a későbbi érkezés időpontját, az érintett személy neve mellett,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lfogadott napirendet,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gvitatott kérdéseket, fontosabb észrevételeket,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108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ghozott határozatokat a szavazati aránnyal,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16" w:before="0" w:after="0"/>
        <w:ind w:left="108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llékletként a meghívót, a jelenlévők által aláírt jelenléti ívet, továbbá az ülést megelőzően kiküldött és a helyszínen kiosztott előterjesztéseket.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t a Bizottság elnöke vezeti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lés menete: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megnyitja az ülést, ezt követően ellenőrzi a határozatképességet, melyet kézi összeszámlálással állapít meg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kimondja a határozatképességet vagy annak hiányát, egyidejűleg ismereti azok névsorát, akik kimentésüket előzetesen kérték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right="20" w:hanging="36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elnöke folyamatosan vizsgálja a határozatképességet, mivel a határozatképességnek valamennyi határozathozatal során fenn kell állnia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Bizottság határozatképes, a Bizottság elnöke ismerteti a napirendi javaslatot, az ahhoz kapcsolódó kiegészítő és módosító indítványokat azok indokolásával; 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napirendhez bármely tagnak észrevétele, vagy módosító javaslata van, azt vitára kell bocsátani;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40" w:before="0" w:after="0"/>
        <w:ind w:left="72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napirend elfogadásáról a Bizottság egyszerű többséggel határoz;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40" w:before="0" w:after="0"/>
        <w:ind w:left="72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napirend elfogadását követően a Bizottság megtárgyalja az egyes napirendi pontokat; 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23" w:before="0" w:after="0"/>
        <w:ind w:left="72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az ülés folyamán gondoskodik arról, hogy a tagok az őket megillető jogokat megfelelően és akadálymentesen gyakorolják, ennek keretében biztosítja a tagok számára a hozzászólás és a kérdezés (indítványozás, véleményezés) jogát;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16" w:before="0" w:after="0"/>
        <w:ind w:left="724" w:right="20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gyrendi kérdésben felszólalni kívánó akkor is megelőzi az érdemi hozzászólásra jelentkezőket, ha időben azok után jelentkezett;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416" w:right="140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40" w:before="0" w:after="0"/>
        <w:ind w:left="724" w:hanging="3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bezárja az ülés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5.§ Határozathozatal általános szabálya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minden tagja egy szavazati joggal rendelkezik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gok által eseti jelleggel a Bizottságba delegált személy szavazati joggal bír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döntéseit nyílt szavazással, egyszerű többséggel hozza meg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vazategyenlőség esetén az elnök szava dönt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titkosan szavaz, ha azt a tagok egyharmada kéri. 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4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ghozott határozatokat fejléccel ellátott, a Bizottság elnöke által aláírt formában iktatásba kell helyezni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elnöke sürgős esetben, elektronikus levél formájában is elrendelhet szavazást. A szavazással érintett előterjesztést és a szavazólapot elektronikus levél formájában kell továbbítani a tagok felé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izottság határozatait a nyilvánosság számára elérhetővé kell tenni a HÖK honlapján a határozat meghozatalától számított 10 munkanapon belül – ez alól kivételt képeznek azok a határozatok, amelyek közzététele személyiségi jogokat sértene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4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ályázót a határozathozatalt követő 10 munkanapon belül tájékoztatni kell pályázata eredményéről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944" w:leader="none"/>
        </w:tabs>
        <w:overflowPunct w:val="false"/>
        <w:autoSpaceDE w:val="false"/>
        <w:spacing w:lineRule="auto" w:line="240" w:before="0" w:after="0"/>
        <w:ind w:left="2944" w:hanging="23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A Bizottság operatív bizottsága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4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gyes pályázatok bírálatára és a pályázatokkal kapcsolatos döntések előkészítésére a Bizottság operatív bizottságokat hozhat létre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hanging="42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operatív bizottság felállításáról az adott ösztöndíjra vonatkozó pályázati felhívással egyidejűleg dönt a Bizottság. Az operatív bizottság tagja a Kar bármely hallgatója vagy közalkalmazotti jogviszonyban foglalkoztatott munkavállalója lehet. 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1416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operatív bizottság vezetője a Bizottság valamely tagja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564" w:leader="none"/>
        </w:tabs>
        <w:overflowPunct w:val="false"/>
        <w:autoSpaceDE w:val="false"/>
        <w:spacing w:lineRule="auto" w:line="240" w:before="0" w:after="0"/>
        <w:ind w:left="3564" w:hanging="23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bookmarkStart w:id="5" w:name="page5"/>
      <w:bookmarkEnd w:id="5"/>
      <w:r>
        <w:rPr>
          <w:rFonts w:cs="Garamond" w:ascii="Garamond" w:hAnsi="Garamond"/>
          <w:b/>
          <w:bCs/>
          <w:sz w:val="24"/>
          <w:szCs w:val="24"/>
        </w:rPr>
        <w:t xml:space="preserve">§ A Bizottság eljárás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24" w:before="0" w:after="0"/>
        <w:ind w:left="424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Bizottság elnöke gondoskodik a pályázati felhívások Bizottság elé terjesztéséről, valamint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mennyiben szükségesnek látja – előterjeszti az operatív bizottság felállítására vonatkozó javaslatot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right="20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a pályázat benyújtási határidejét arra figyelemmel állapítja meg, hogy a meghirdetésről szóló bizottsági döntést követően elegendő idő legyen a közzététellel kapcsolatos informatikai munkálatok elvégzésére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ályázati felhívások közzétételéről a Bizottság elnöke gondoskodik. A pályázatokat minden esetben a Neptunban kell benyújtani. A pályázat benyújtásához szükséges Neptun-kérvények előállítását az Oktatási Igazgatóság végzi el.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12" w:before="0" w:after="0"/>
        <w:ind w:left="424" w:right="20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Bizottság nem állít fel operatív bizottságot, a pályázattal kapcsolatos minden tevékenységet maga végez el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336" w:before="0" w:after="0"/>
        <w:ind w:left="424" w:right="20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öntésre előkészített pályázatok Bizottság elé terjesztéséről operatív bizottság működése esetén annak vezetője, egyéb esetben a Bizottság elnöke gondoskodik. Ezt megelőzően a Bizottság elnöke ellenőrzi a juttatásban részesítésre javasolt hallgatók juttatásképességét. 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izottság a benyújtott pályázatokról határozathozatallal dö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8.§ Záró és hatályba léptető rendelkezés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) Az ügyrend az elfogadását követő napon lép hatályba.</w:t>
      </w:r>
    </w:p>
    <w:sectPr>
      <w:type w:val="nextPage"/>
      <w:pgSz w:w="11906" w:h="16838"/>
      <w:pgMar w:left="1416" w:right="14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8:00Z</dcterms:created>
  <dc:creator>Sztrecsko Boglárka</dc:creator>
  <dc:description/>
  <cp:keywords/>
  <dc:language>en-US</dc:language>
  <cp:lastModifiedBy>Sztrecsko Boglárka</cp:lastModifiedBy>
  <dcterms:modified xsi:type="dcterms:W3CDTF">2016-05-15T14:58:00Z</dcterms:modified>
  <cp:revision>2</cp:revision>
  <dc:subject/>
  <dc:title/>
</cp:coreProperties>
</file>