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  <w:t>Elnökségi ülés</w:t>
      </w:r>
    </w:p>
    <w:p>
      <w:pPr>
        <w:pStyle w:val="Normal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ELTE BGGyK HÖK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097 Budapest, Ecseri út 3. A/61 Hallgatói iroda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16. február 29. 18:20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Jelenlévők: 15 fő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Mandátummal rendelkezik: 8 fő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Ellenőrző Bizottság képviseletében: Csinyi Zsófia, Molnár Erzsébet, Rácz Renáta Erika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Az EB megállapította, hogy az ülés határozatképes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gyzőkönyvvezető: Csinyi Zsófia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Sztrecsko Boglárka az ülést 18 óra 28 perckor megnyitj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>A napirend előzetesen kiküldésre került, melyet az elnökség egyhangúlag elfogad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Napirend: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sz w:val="28"/>
        </w:rPr>
      </w:pPr>
      <w:r>
        <w:rPr>
          <w:rFonts w:eastAsia="Calibri"/>
          <w:szCs w:val="22"/>
          <w:lang w:eastAsia="en-US"/>
        </w:rPr>
        <w:t>Beszámolók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sz w:val="28"/>
        </w:rPr>
      </w:pPr>
      <w:r>
        <w:rPr>
          <w:rFonts w:eastAsia="Calibri"/>
          <w:szCs w:val="22"/>
          <w:lang w:eastAsia="en-US"/>
        </w:rPr>
        <w:t>Sport- és egészségnap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sz w:val="28"/>
        </w:rPr>
      </w:pPr>
      <w:r>
        <w:rPr>
          <w:rFonts w:eastAsia="Calibri"/>
          <w:szCs w:val="22"/>
          <w:lang w:eastAsia="en-US"/>
        </w:rPr>
        <w:t>What the vak projekt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sz w:val="28"/>
        </w:rPr>
      </w:pPr>
      <w:r>
        <w:rPr/>
        <w:t>Egyéb</w:t>
      </w:r>
      <w:r>
        <w:rPr>
          <w:sz w:val="28"/>
        </w:rPr>
        <w:br/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b/>
          <w:b/>
        </w:rPr>
      </w:pPr>
      <w:r>
        <w:rPr>
          <w:b/>
        </w:rPr>
        <w:t>Beszámolók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</w:rPr>
        <w:t>Sztrecsko Boglárka</w:t>
      </w:r>
      <w:r>
        <w:rPr/>
        <w:t xml:space="preserve">: A múlt heti elnökségi ülésen elhangzott, hogy a küldöttgyűlési ülés időpontja március 2. 18:30, helyszíne pedig a Lágymányosi Campus. Kiss Edina el fogja küldeni a beszámolókat a levelezőlistára, amit a tisztségviselőknek tanácsos átnézniük. A mai napon sor került a Dékáni Tanácsra, hogy május 3-án egy fogyatékossággal élő emberek által tartott filmes beszélgetés lesz. Szintén ma volt a stratégiai munkacsoport megbeszéléseAz ESN ELTE arra kérte a BGGyK HÖK-öt, hogy ne szervezzenek ugyanazon napra programokat a hallgatók számára. Egyeztetni fognak Máté Lillával, aki az ESN kari koordinátora. </w:t>
      </w:r>
      <w:r>
        <w:rPr>
          <w:color w:val="222222"/>
          <w:shd w:fill="FFFFFF" w:val="clear"/>
        </w:rPr>
        <w:t>Pozsár-Szentmiklósy Zoltán</w:t>
      </w:r>
      <w:r>
        <w:rPr>
          <w:rStyle w:val="Appleconvertedspace"/>
          <w:color w:val="222222"/>
          <w:shd w:fill="FFFFFF" w:val="clear"/>
        </w:rPr>
        <w:t xml:space="preserve">nal egyeztetés történt, aki szerette volna tisztázni, hogy ki számít tisztségviselőnek a HÖK-ön belül. Olyan személyek tartoznak a HÖK-be, akik valamilyen felelősséget vállalnak a HÖK-ön belül és döntési joguk van. Ide tartozik a HÖK elnök, az alelnökök, a referensek és az Ellenőrző Bizottság tagjai. A BGGyK HÖK alapszabálya szerint vannak még egyéb tisztségek, ilyen a seniorkoordinátor, a főszerkesztő, az elnöki megbízott, de ők nem tisztségviselők. Az alapszabályt eszerint kellene módosítani, és az egyéb tisztségviselőket átnevezni. A legközelebbi alapszabály módosítást áprilisra tervezik. Március 1-től a fogyatékosságügyi koordinátor Schiffer Csilla, </w:t>
      </w:r>
      <w:r>
        <w:rPr/>
        <w:t>aki jelenleg gyesen tartózkodik. Meghirdették az órarendtervezői állást. Mától indul egy tartós élelmiszer gyűjtési akció rászorulók számára, 20 nap van az adományozásr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</w:rPr>
        <w:t>Székely Dóra:</w:t>
      </w:r>
      <w:r>
        <w:rPr/>
        <w:t xml:space="preserve"> Pénteki tanulmányi ülésen szóba kerültek a tárgyfelvétellel kapcsolatos problémák. A Karoknak kellene összeget meghatározniuk, de ezzel még egyik sem rendelkezik. Idén 7 hallgató esett bele ebbe a kategóriába, akiknek ki kellene fizetniük a díjat, viszont a HKR-ben nem szerepel meghatározott összeg. A párhuzamos képzés kompenzációját hirdetni kellene, mivel a hallgatóknak nem áll elegendő információ a rendelkezésükre. Az OMHV-val kapcsolatos problémák ismét felmerültek. Nem lehet nyilvános az értékelés, a szenátus felé kellene továbbítani a kérdéssor javaslatot. A PPK idén módosította saját kérdéssorát. Csak úgy lehet nyilvános a kérdéssor, ha a Kar maga számára készíti el</w:t>
      </w:r>
      <w:r>
        <w:rPr>
          <w:i/>
        </w:rPr>
        <w:t>.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Sztercsko Boglárka</w:t>
      </w:r>
      <w:r>
        <w:rPr/>
        <w:t>: Minden ülésen előjön, hogy előzmény nélkül nem lehet módosítani a kérdéssort. Minden Kar számára egységesnek kell lennie, így viszont nem lehet olyan kérdéssort összeállítani, amely mindenki számára ideális. Lassan egy éve nincsen előrehaladás a témával kapcsolatban. Az oktatók sem szeretnék nyilvánosságra hozni az eredményeket</w:t>
      </w:r>
      <w:r>
        <w:rPr>
          <w:i/>
        </w:rPr>
        <w:t>.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</w:rPr>
        <w:t>Székely Dóra</w:t>
      </w:r>
      <w:r>
        <w:rPr/>
        <w:t>: A közéleti ösztöndíjak elbírálás pontrendszere nem átlátható. Nincsen, feltüntetve egyes kategóriákban mi alapján kap valaki például 0 és 2 pont közötti számot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</w:rPr>
        <w:t>Tóth Emese:</w:t>
      </w:r>
      <w:r>
        <w:rPr/>
        <w:t xml:space="preserve"> Szerdán egyeztetett Márkus Eszterrel, Surányi Judittal és Tóth Károllyal. Azt szeretnék, hogy minél több önkéntes vegyen részt a felvonuláson. Ez egy hosszú folyamatnak ígérkezik, és azt kérik, hogy minél nagyobb reklámja legyen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</w:rPr>
        <w:t>Herpai Júlia</w:t>
      </w:r>
      <w:r>
        <w:rPr/>
        <w:t xml:space="preserve">: Nincsen kiírva a TTK-n GT főszervezői pályázat. Főszervezők hiányában lehet, hogy akár egy hónapot is csúszni fognak a tervezéssel. </w:t>
      </w:r>
      <w:r>
        <w:rPr>
          <w:i/>
        </w:rPr>
        <w:t>Tóth Emese</w:t>
      </w:r>
      <w:r>
        <w:rPr/>
        <w:t>: A junior főszervező Székely Dóra lett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b/>
          <w:b/>
        </w:rPr>
      </w:pPr>
      <w:r>
        <w:rPr>
          <w:b/>
        </w:rPr>
        <w:t>Sport-és egészségnap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Április 26-án lesz a sportnap. Herpai Júlia és Tóth Emese megkeresik Kövesné Gulyás Editet, hogy egyeztessék a teremfoglalásokat az esőtervre, illetve a Hevesi Kriszta előadásra. A BEAC-cal Wiesner Fanni fog beszélni a promózással kapcsolatban</w:t>
      </w:r>
      <w:r>
        <w:rPr>
          <w:i/>
        </w:rPr>
        <w:t>. Herpai Júlia</w:t>
      </w:r>
      <w:r>
        <w:rPr/>
        <w:t xml:space="preserve">: Megkéri a tagokat, hogy gondolkozzanak mottón az esemény számára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b/>
          <w:b/>
        </w:rPr>
      </w:pPr>
      <w:r>
        <w:rPr>
          <w:b/>
        </w:rPr>
        <w:t>What the vak projekt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i/>
        </w:rPr>
        <w:t>Sztrecsko Boglárka</w:t>
      </w:r>
      <w:r>
        <w:rPr/>
        <w:t xml:space="preserve">: Juhász Tamás szeretne előadást tartani a hallgatók számára a fogyatékosságáról. </w:t>
      </w:r>
      <w:r>
        <w:rPr>
          <w:i/>
        </w:rPr>
        <w:t>Tóth Emese</w:t>
      </w:r>
      <w:r>
        <w:rPr/>
        <w:t xml:space="preserve">: Erre lehetőség lenne a Kitárt Ajtók Ünnepén vagy a Nyíltnapon. </w:t>
      </w:r>
      <w:r>
        <w:rPr>
          <w:i/>
        </w:rPr>
        <w:t>Sztrecsko Boglárka</w:t>
      </w:r>
      <w:r>
        <w:rPr/>
        <w:t>: Jobb lenne, ha az első éveseket tájékoztatná még szakirány-választás előtt. A BGGyK HÖK lehetőséget ad arra, hogy előadást tartson, azonban ez csak az őszi félévben megvalósítható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b/>
        </w:rPr>
        <w:t>Egyebek</w:t>
        <w:tab/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i/>
          <w:i/>
        </w:rPr>
      </w:pPr>
      <w:r>
        <w:rPr>
          <w:i/>
        </w:rPr>
        <w:t>Horváth Eszter</w:t>
      </w:r>
      <w:r>
        <w:rPr/>
        <w:t>: Ma este 20:00-kor meghirdetik az adománygyűjtést, TÉGY címmel. Megérkeztek a tervek az új HÖK logóra. Szimpátia szavazás alapján a jelenlévők elfogadják az új logó ötletek egyikét</w:t>
      </w:r>
      <w:r>
        <w:rPr>
          <w:i/>
        </w:rPr>
        <w:t>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b/>
          <w:b/>
        </w:rPr>
      </w:pPr>
      <w:r>
        <w:rPr>
          <w:i/>
        </w:rPr>
        <w:t>Sztrecsko Boglárka</w:t>
      </w:r>
      <w:r>
        <w:rPr/>
        <w:t xml:space="preserve">: Április 1-3. vezetőképző. Írt Kiss Edinának ezzel kapcsolatban. Egy hónappal az esemény előtt meg kell kezdeni az előkészületeket. Valószínűleg ezen a hétvégén lesz a tervezett fotózás a HÖK tagjairól. 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Sztrecsko Boglárka az ülést 19 óra 30 perckor lezárja.</w:t>
      </w:r>
    </w:p>
    <w:p>
      <w:pPr>
        <w:pStyle w:val="Normal"/>
        <w:shd w:fill="FFFFFF" w:val="clear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</w:rPr>
      </w:pPr>
      <w:r>
        <w:rPr/>
        <w:t>Jegyzőkönyv hitelesítés:</w:t>
      </w:r>
    </w:p>
    <w:p>
      <w:pPr>
        <w:pStyle w:val="Normal"/>
        <w:shd w:fill="FFFFFF" w:val="clear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GGyK HÖK elnök</w:t>
        <w:tab/>
        <w:tab/>
        <w:tab/>
        <w:tab/>
        <w:tab/>
        <w:tab/>
        <w:tab/>
        <w:t>EB elnök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8112"/>
    </w:tblGrid>
    <w:tr>
      <w:trPr/>
      <w:tc>
        <w:tcPr>
          <w:tcW w:w="117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right="360" w:hanging="0"/>
            <w:rPr>
              <w:lang w:val="hu-HU"/>
            </w:rPr>
          </w:pPr>
          <w:r>
            <w:rPr>
              <w:lang w:val="hu-HU"/>
            </w:rPr>
            <w:drawing>
              <wp:inline distT="0" distB="0" distL="0" distR="0">
                <wp:extent cx="381000" cy="533400"/>
                <wp:effectExtent l="0" t="0" r="0" b="0"/>
                <wp:docPr id="4" name="barczi_embl_csak_figur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arczi_embl_csak_figur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Garamond" w:hAnsi="Garamond" w:cs="Garamond"/>
              <w:color w:val="000000"/>
              <w:sz w:val="20"/>
              <w:szCs w:val="20"/>
              <w:lang w:val="hu-HU"/>
            </w:rPr>
          </w:pPr>
          <w:r>
            <w:rPr>
              <w:rFonts w:cs="Garamond" w:ascii="Garamond" w:hAnsi="Garamond"/>
              <w:color w:val="000000"/>
              <w:sz w:val="20"/>
              <w:szCs w:val="20"/>
              <w:lang w:val="hu-HU"/>
            </w:rPr>
            <w:t xml:space="preserve">1097 Budapest, Ecseri út 3. • telefon: 358-5581 • e-mail: elnok@barczihok.elte.hu • honlap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0"/>
                <w:szCs w:val="20"/>
                <w:u w:val="none"/>
                <w:lang w:val="hu-HU"/>
              </w:rPr>
              <w:t>www.barczihok.elte.hu</w:t>
            </w:r>
          </w:hyperlink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571"/>
      <w:gridCol w:w="5747"/>
      <w:gridCol w:w="2304"/>
    </w:tblGrid>
    <w:tr>
      <w:trPr/>
      <w:tc>
        <w:tcPr>
          <w:tcW w:w="1418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lang w:val="hu-HU"/>
            </w:rPr>
          </w:pPr>
          <w:r>
            <w:rPr>
              <w:rFonts w:cs="Garamond" w:ascii="Garamond" w:hAnsi="Garamond"/>
              <w:lang w:val="hu-HU" w:eastAsia="en-US"/>
            </w:rPr>
            <w:drawing>
              <wp:inline distT="0" distB="0" distL="0" distR="0">
                <wp:extent cx="790575" cy="79057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1" w:type="dxa"/>
          <w:tcBorders/>
          <w:vAlign w:val="center"/>
        </w:tcPr>
        <w:p>
          <w:pPr>
            <w:pStyle w:val="Header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821055" cy="828675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7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sz w:val="28"/>
              <w:szCs w:val="28"/>
              <w:lang w:val="hu-HU"/>
            </w:rPr>
            <w:t>EÖTVÖS LORÁND TUDOMÁNYEGYETEM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BÁRCZI GUSZTÁV GYÓGYPEDAGÓGIAI KAR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Hallgatói Önkormányzat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</w:r>
        </w:p>
      </w:tc>
      <w:tc>
        <w:tcPr>
          <w:tcW w:w="2304" w:type="dxa"/>
          <w:tcBorders/>
          <w:vAlign w:val="center"/>
        </w:tcPr>
        <w:p>
          <w:pPr>
            <w:pStyle w:val="Header"/>
            <w:ind w:left="-160" w:right="-162" w:hanging="0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1301750" cy="452120"/>
                <wp:effectExtent l="0" t="0" r="0" b="0"/>
                <wp:docPr id="3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eastAsia="Calibr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barczihok.elte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0:00Z</dcterms:created>
  <dc:creator>Viki</dc:creator>
  <dc:description/>
  <cp:keywords/>
  <dc:language>en-US</dc:language>
  <cp:lastModifiedBy>pq</cp:lastModifiedBy>
  <cp:lastPrinted>2014-10-11T15:25:00Z</cp:lastPrinted>
  <dcterms:modified xsi:type="dcterms:W3CDTF">2016-03-16T09:10:00Z</dcterms:modified>
  <cp:revision>2</cp:revision>
  <dc:subject/>
  <dc:title/>
</cp:coreProperties>
</file>