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Elnökségi ülés</w:t>
      </w:r>
    </w:p>
    <w:p>
      <w:pPr>
        <w:pStyle w:val="Normal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ELTE BGGyK HÖK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097 Budapest, Ecseri út 3. A/61 Hallgatói iroda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16. május 2. 18:00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Jelenlévők: 7 fő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Mandátummal rendelkezik: 6 fő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Ellenőrző Bizottság képviseletében: Molnár Erzsébet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EB megállapította, hogy az ülés határozatképes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gyzőkönyvvezető: Molnár Erzsébet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Sztrecsko Boglárka az ülést 18 óra 01 perckor megnyitj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A napirend előzetesen kiküldésre került, melyet az elnökség egyhangúlag elfogad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Beszámolók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Végzősök búcsúztatója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PUNCS és Sport- és Egészségnap értékelés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Listaszerbekezds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Beszámolók</w:t>
      </w:r>
    </w:p>
    <w:p>
      <w:pPr>
        <w:pStyle w:val="Listaszerbekezds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Schindler Petra</w:t>
      </w:r>
      <w:r>
        <w:rPr>
          <w:rFonts w:cs="Times New Roman" w:ascii="Times New Roman" w:hAnsi="Times New Roman"/>
          <w:color w:val="222222"/>
          <w:sz w:val="24"/>
          <w:szCs w:val="24"/>
        </w:rPr>
        <w:t>: Sikeresem lezajlott az EHÖK tanulmányi ülés.</w:t>
      </w:r>
    </w:p>
    <w:p>
      <w:pPr>
        <w:pStyle w:val="Listaszerbekezds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Sztrecsko Boglárka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Nem volt elnökségi ülés, mert Küldöttgyűlés volt helyette. Köszönetet mond az érzékenyítős napon végzett segítségért. Kari Tanács ezen a héten szerdán. Holnap lesz a speciális mozi nevű rendezvény, aminek promózásában a kari HÖK is a részt vett. Készül a fotós projekt, és a Facebook-on fent lesz minden tisztségviselőről egy kép, ami egységes lesz. A közös fotóhoz az időpont még meg lesz beszélve. Dékáni Tanács volt ma, a kar ideiglenes honlapja a következő tanévtől megszűnik és végleges lesz, Jegyes Tóth Kriszta közreműködésének köszönhetően. Vizsgaidőszakban a fogadóórákat nem kell hetente megtartani. Jövő héten még lesz elnökségi, majd a vizsgaidőszakban két-, háromhetente lesznek megtartva. A hétvégi vezetőképző most elmarad, majd következő félév szeptember elején bepótoljuk. Lesznek LEN és Bölcsész Napok.</w:t>
        <w:br/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Végzősök búcsúztatója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Sztrecsko Boglárk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: Június 30-án, 16 órakor lesz a végzősök búcsúztatója, amin megjelenni kötelező. Horváth Eszter vegye fel a kapcsolatot velük, hogy küldjenek képeket az itt töltött négy évükről, amiből videót csinál a HÖK. Ehhez tavaly volt egy email cím megadva, ami idén is valószínűleg meg lesz adva. Jelentkezzenek, ha eljönnek, hogy tudjon a HÖK a létszámmal számolni, illetve lesz büfé is. Ajánlottak programokat a kari HÖK-nek, ezen kívül büfét kell a HÖK-nek intéznie. Az oktatók elköszönő videóját meg kell újítani, amihez szükséges egy kamera vagy fényképezőgép. </w:t>
        <w:br/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PUNCS és Sport- és Egészségnap értékelés</w:t>
        <w:br/>
      </w:r>
      <w:r>
        <w:rPr>
          <w:rFonts w:cs="Times New Roman" w:ascii="Times New Roman" w:hAnsi="Times New Roman"/>
          <w:color w:val="222222"/>
          <w:sz w:val="24"/>
          <w:szCs w:val="24"/>
        </w:rPr>
        <w:t>Mindenki meg volt elégedve a PUNCS és Sport- és Egészségnap programjával.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br/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</w:t>
        <w:br/>
      </w:r>
      <w:r>
        <w:rPr>
          <w:rFonts w:cs="Times New Roman" w:ascii="Times New Roman" w:hAnsi="Times New Roman"/>
          <w:sz w:val="24"/>
          <w:szCs w:val="24"/>
        </w:rPr>
        <w:t>A HÖK megbeszélte az egyebeket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/>
          <w:b/>
          <w:color w:val="222222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Sztrecsko Boglárka az ülést 18 óra 40 perckor lezárja.</w:t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/>
        <w:t>Jegyzőkönyv hitelesítés:</w:t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GGyK HÖK elnök</w:t>
        <w:tab/>
        <w:tab/>
        <w:tab/>
        <w:tab/>
        <w:tab/>
        <w:tab/>
        <w:tab/>
        <w:t>EB elnök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Jegyzőkönyvvezető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4" name="barczi_embl_csak_fig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arczi_embl_csak_fig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telefon: 358-5581 • e-mail: elnok@barczihok.elte.hu • honlap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0"/>
                <w:szCs w:val="20"/>
                <w:u w:val="none"/>
                <w:lang w:val="hu-HU"/>
              </w:rPr>
              <w:t>www.barczihok.elte.hu</w:t>
            </w:r>
          </w:hyperlink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arczihok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30:00Z</dcterms:created>
  <dc:creator>Viki</dc:creator>
  <dc:description/>
  <cp:keywords/>
  <dc:language>en-US</dc:language>
  <cp:lastModifiedBy>Sztrecsko Boglárka</cp:lastModifiedBy>
  <cp:lastPrinted>2016-05-15T16:30:00Z</cp:lastPrinted>
  <dcterms:modified xsi:type="dcterms:W3CDTF">2016-05-15T14:30:00Z</dcterms:modified>
  <cp:revision>2</cp:revision>
  <dc:subject/>
  <dc:title/>
</cp:coreProperties>
</file>