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>Elnökségi ülés</w:t>
      </w:r>
    </w:p>
    <w:p>
      <w:pPr>
        <w:pStyle w:val="Normal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ELTE BGGyK HÖK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097 Budapest, Ecseri út 3. A/61 Hallgatói iroda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15. április 21. 18:30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Jelenlévők: 17 fő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Mandátummal rendelkezik: 9 fő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Ellenőrző Bizottság képviseletében: Hegedüs Huba, Varga Fanni, Zatykó Nóra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Az EB megállapította, hogy az ülés határozatképes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Jegyzőkönyvvezető: Margitai Ann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árkus Mariann megnyitja az ülést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  <w:t>A napirend előzetesen kiküldésre került. Márkus Mariann javaslatára a 3. és a 4. napirendi pont a napirend elejére kerül, melyet az elnökség egyhangúlag elfogad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Állásbörze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Végzősök búcsúztatója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Beszámolók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Közéleti ösztöndíj teljesítmény alapú kiegészítésére vonatkozó pályázatok elbírálása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KolHÖK Majális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Egyebek</w:t>
        <w:br/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b/>
          <w:b/>
        </w:rPr>
      </w:pPr>
      <w:r>
        <w:rPr>
          <w:b/>
        </w:rPr>
        <w:t>Állásbörze</w:t>
      </w:r>
    </w:p>
    <w:p>
      <w:pPr>
        <w:pStyle w:val="Normal"/>
        <w:rPr/>
      </w:pPr>
      <w:r>
        <w:rPr/>
        <w:t xml:space="preserve">Az állásbörzével kapcsolatban az a kérdés merült fel, hogy van-e rá hallgatói igény. 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b/>
          <w:b/>
        </w:rPr>
      </w:pPr>
      <w:r>
        <w:rPr>
          <w:b/>
        </w:rPr>
        <w:t>Végzősök búcsúztatója</w:t>
      </w:r>
    </w:p>
    <w:p>
      <w:pPr>
        <w:pStyle w:val="Normal"/>
        <w:rPr/>
      </w:pPr>
      <w:r>
        <w:rPr/>
        <w:t>A végzősök búcsúztatóját Rózsás Eszter fogja koordinálni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Beszámolók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Márkus Mariann ismertette a pár napja megjelent egyetemeket is érintő felsőoktatási változásokat, aktualitásokat. A Kart főleg a PPK-n létező interkulturális pedagógiai és pszichológiai szak megszüntetése érintené. A Karoknak külön álláspontjuk van a tervezett változtatásokkal kapcsolatban, a BGGyK szolidaritást vállal az Egyetem más Karaival az egyetemi összefogás értelmében. A következő Bárczinfóban a BGGyK HÖK tájékoztatás küld a Kar hallgatói számára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A Dékáni Tanácson megtörtént a 2015-ös év OTDK értékelése. A Karról kevesen vettek rajta részt, ám szép eredményeket értek el. Célszerű lenne a jövőben a tudományos ösztöndíj rendszer kidolgozása, illetve a tudományos referensnek felvennie az oktatókkal a kapcsolatot, és egy stratégiát kialakítani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Márkus Mariann javasolta, hogy a honlapon egy külön fül alatt megemlítsük azon hallgatókat, akik OTDK-n helyezést értek el.  Dr. Papp Gabriellától érdemes elkérni a helyezést elértek hivatalos listáját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Márkus Mariann óva inti az elnökség tagjait a hivatalos email fiókok használatával kapcsolatban vírusok miatt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Május 11-től új dolgozóval bővül a Kari Könyvtár csapata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Debrecenben egy emlékmű készül, amin megjelenhet a Kar neve, mint a Kar hallgatói és oktatói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A harmadik GT ötletelést a főszervezők az Ecseri úton tervezik megszervezni, amit a Dékáni Tanács is támogat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A kari sportnap rendben lezajlott, sikeres volt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Varga Fanni szerint érdemes lenne egy HÖK profilt létrehozni a Facebookon, amivel a különböző évfolyamok csoportjaiban az aktuális infókat meg lehetne osztani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Az újonnan megválasztott tisztségviselők bemutatásra kerülnek a Facebook csoporton keresztül is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Boronyák Ilona beszámolt arról, hogy megválasztották az EHÖK új gazdasági alelnökét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Zatykó Nóra beszámol arról, hogy EHÖK EB ülésen vett részt, az EB aktuális feladata egy koherencia vizsgálat elvégzése, ami a kari Alapszabály összevetését jelenti az EHÖK Alapszabállyal. Határidő: május 8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Hegedüs Huba beszámol arról, hogy holnap tartják a Képzésfejlesztési Bizottság alakuló gyűlését, melynek Hegedüs Huba a hallgatói tagja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</w:rPr>
        <w:t>Rózsás Eszter a 3. napirendi pontot követően távozik, 8 mandátummal az Elnökség továbbra is határozatképes.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b/>
          <w:b/>
        </w:rPr>
      </w:pPr>
      <w:r>
        <w:rPr>
          <w:b/>
        </w:rPr>
        <w:t>Közéleti ösztöndíj teljesítmény alapú kiegészítésére vonatkozó pályázatok elbírálása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Boronyák Ilona ismerteti a beérkezett KHTEÖ pályázatokat (5 pályázat), melyeket az Elnökség bírál el nyílt szavazás során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Kiemelkedő hallgatói ösztöndíjak (5 pályázat) elbírálása megtörtént.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KolHÖK Majáli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Az Elnökség összegzi a Majálison részt venni kívánó tisztségviselők neveit, és a főzőversennyel kapcsolatban ötletel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Márkus Mariann ismerteti a PUNCS szervezésének lépéseit és a jelenlegi állását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Egyebek napirendi ponthoz nem érkezik más hozzászólás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</w:rPr>
        <w:t>Márkus Mariann az ülést 19 óra 24 perckor lezárja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GGyK HÖK elnök</w:t>
        <w:tab/>
        <w:tab/>
        <w:tab/>
        <w:tab/>
        <w:tab/>
        <w:tab/>
        <w:tab/>
        <w:t>EB elnök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2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>
              <w:lang w:val="hu-HU"/>
            </w:rPr>
          </w:pPr>
          <w:r>
            <w:rPr>
              <w:lang w:val="hu-HU"/>
            </w:rPr>
            <w:drawing>
              <wp:inline distT="0" distB="0" distL="0" distR="0">
                <wp:extent cx="381000" cy="533400"/>
                <wp:effectExtent l="0" t="0" r="0" b="0"/>
                <wp:docPr id="4" name="barczi_embl_csak_figu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arczi_embl_csak_figu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color w:val="000000"/>
              <w:sz w:val="20"/>
              <w:szCs w:val="20"/>
              <w:lang w:val="hu-HU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hu-HU"/>
            </w:rPr>
            <w:t xml:space="preserve">1097 Budapest, Ecseri út 3. • telefon: 358-5581 • e-mail: elnok@barczihok.elte.hu • honlap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0"/>
                <w:szCs w:val="20"/>
                <w:u w:val="none"/>
                <w:lang w:val="hu-HU"/>
              </w:rPr>
              <w:t>www.barczihok.elte.hu</w:t>
            </w:r>
          </w:hyperlink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hu-HU"/>
            </w:rPr>
          </w:pPr>
          <w:r>
            <w:rPr>
              <w:rFonts w:cs="Garamond" w:ascii="Garamond" w:hAnsi="Garamond"/>
              <w:lang w:val="hu-HU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Header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821055" cy="828675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28"/>
              <w:szCs w:val="28"/>
              <w:lang w:val="hu-HU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  <w:lang w:val="hu-HU"/>
            </w:rPr>
          </w:pPr>
          <w:r>
            <w:rPr>
              <w:rFonts w:cs="Garamond" w:ascii="Garamond" w:hAnsi="Garamond"/>
              <w:lang w:val="hu-HU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  <w:t>Hallgatói Önkormányzat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2"/>
              <w:szCs w:val="22"/>
            </w:rPr>
          </w:pPr>
          <w:r>
            <w:rPr>
              <w:rFonts w:cs="Garamond" w:ascii="Garamond" w:hAnsi="Garamond"/>
              <w:caps/>
              <w:color w:val="790115"/>
              <w:sz w:val="22"/>
              <w:szCs w:val="22"/>
            </w:rPr>
          </w:r>
        </w:p>
      </w:tc>
      <w:tc>
        <w:tcPr>
          <w:tcW w:w="2304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301750" cy="452120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barczihok.elte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07:00Z</dcterms:created>
  <dc:creator>Viki</dc:creator>
  <dc:description/>
  <cp:keywords/>
  <dc:language>en-US</dc:language>
  <cp:lastModifiedBy>Sztrecsko Boglárka</cp:lastModifiedBy>
  <cp:lastPrinted>2015-06-03T15:52:00Z</cp:lastPrinted>
  <dcterms:modified xsi:type="dcterms:W3CDTF">2015-06-03T13:52:00Z</dcterms:modified>
  <cp:revision>6</cp:revision>
  <dc:subject/>
  <dc:title/>
</cp:coreProperties>
</file>