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Elnökségi ülés</w:t>
      </w:r>
    </w:p>
    <w:p>
      <w:pPr>
        <w:pStyle w:val="Normal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ELTE BGGyK HÖK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097 Budapest, Ecseri út 3. A/61 Hallgatói iroda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15. június 18. 15:00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Jelenlévők: 8 fő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Mandátummal rendelkezik: 6 fő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llenőrző Bizottság képviseletében: Zatykó Nór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B megállapította, hogy az ülés határozatképes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gyzőkönyvvezető: Kiss Brigitt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 xml:space="preserve">Az ülést az elnök akadályoztatása miatt az általa kijelölt levezető elnök, Margitai Anna vezeti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ezdés: 15 óra 6 perc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Margitai Anna jegyzőkönyvvezetőnek jelöli Kiss Brigittát, akit az Elnökség 1 tartózkodással elfogad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napirend előzetesen kiküldésre került, kiegészítő javaslattal Rózsás Eszter él, javasolja a Gólyahajó pontjának felvételét. Az új napirend egyhangúlag elfogadásra kerül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eszámolók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i/>
          <w:i/>
        </w:rPr>
      </w:pPr>
      <w:r>
        <w:rPr>
          <w:rFonts w:eastAsia="Calibri"/>
          <w:i/>
          <w:lang w:eastAsia="en-US"/>
        </w:rPr>
        <w:t>Gólyahajó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>Végzősök búcsúztatój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>Egyebek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Beszámolók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  <w:t>Az ELTE EHÖK Gazdasági bizottsági ülésén Boronyák Ilona nem tudott részt venni, de utólagos tájékoztatás után értesült mindenről. A 2014. évi gazdasági beszámolót elkészítette.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  <w:t xml:space="preserve">A szerdai Kari Tanácson szavazás volt az orvosi igazolással történő vizsgahalasztásról. Megszavazták, hogy a jövőben ez ne így történjen, helyette méltányossági kérelmet kell majd írni. Ezt a döntést Boronyák Ilona nem támogatja, mert nagyon lassú a dékáni méltányossági kérelem lefutási ideje, és összesen 6 méltányossági kérelmi lehetőség van.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  <w:t>Schindler Petra beszámolója: EHÖK Tanulmányi bizottsági ülés: a karok változtatnának az ösztöndíjrendszereken, jelenleg a kreditindex-alapú számítást végző karok kipróbálják korábbi féléveken a tanulmány alapú számítást.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  <w:t>Június 25-én Bárczi HÖK csapatépítő alkalom lesz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Gólyahajó</w:t>
      </w:r>
    </w:p>
    <w:p>
      <w:pPr>
        <w:pStyle w:val="Normal"/>
        <w:spacing w:lineRule="auto" w:line="360" w:before="0" w:after="200"/>
        <w:ind w:left="720" w:hanging="0"/>
        <w:contextualSpacing/>
        <w:rPr>
          <w:b/>
          <w:b/>
        </w:rPr>
      </w:pPr>
      <w:r>
        <w:rPr/>
        <w:t>Költségvetések elfogadtatásához ma választ kell adnunk. Ha olcsóbb belépőt és italárakat szeretnénk, akkor nem lesz fellépő és dj is egyszerre.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/>
        <w:t>Variációk: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/>
        <w:t>A, 1 fellépő + 2 dj + karaoke terem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/>
        <w:t>B, 2 terem 2 dj + karaoke terem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/>
        <w:t xml:space="preserve">C, 1 terem 2 dj + karaoke terem 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/>
        <w:t>A hajó befogadási kapacitása véges, ezért Rózsás Eszter szerint drágábban kell a jegyeket tartani, hogy ne legyen gond a jegyek túl gyors elfogyásával.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/>
        <w:t xml:space="preserve">Az elnökségi ülésen jelenlévők egyesével elmondták, melyik variációt választanák. 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/>
        <w:t xml:space="preserve">Sztrecsko Boglárka: A vagy B 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/>
        <w:t xml:space="preserve">Hunya Gréta: B 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/>
        <w:t>Schindler Petra: B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/>
        <w:t xml:space="preserve">Gál Flóra: B 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/>
        <w:t xml:space="preserve">Boronyák Ilona: A, B vagy C 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/>
        <w:t>Margitai Anna: B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/>
        <w:t>Kiss Brigitta: B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/>
        <w:t xml:space="preserve">Létszám kitöltéséhez fontos, hogy az utolsó pillanatban is lehessen jegyet venni, ezért célszerűnek találjuk, hogy középutat válasszunk az árban. A C verzió szinte teljesen elvetődött. Mindenki jónak tartja a belépő árának csökkentését, mert akkor nagyobb lenne az érdeklődés. Nem mindegy, hogy melyik előadót hívjuk. 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/>
        <w:t>Egyöntetű a választás: B verzió, de az Elnökség jelen lévő tagjai az ülésen telefonon keresztül kérik ki Márkus Mariann véleményét, aki szintén a B verziót támogatja.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Végzősök búcsúztatój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71 fő jelentkezett, 70 fővel számoltunk csak. A büféssel való egyeztetés után kiderült, hogy pár dolgot még be kell szereznünk (papírtányér stb.)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Programismertetés: Dékáni megnyitó, Vers, HÖK-ös éneklés, Márkus Mariann köszöntője, videók, tanári kórus, büfé. Boronyák Ilona segítségével sikerült egy szintetizátort szerezni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 xml:space="preserve">Mappák ajándékozása a Hallgatói Önkormányzat régi tisztségviselőinek: ha nem érkezik meg holnap délelőtt, szükséges venni.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Feladatleosztás: Schindler Petra: papírtányér, papírpohár és szalvétavásárlás. A szintetizátor elhozásában segédkezik Sztrecsko Boglárka és egy rendezvényes bizottsági tag. Dekorációban segít Sztrecsko Boglárka, Kiss Brigitta, Hunya Gréta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  <w:t xml:space="preserve">Schindler Petra: ELTE-feszt: június 22-ig kell leadni karonként a programot.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  <w:t>Boronyák Ilona: nyáron, ha nem sikerül vezetőképzőt összehozni, akkor is össze kell tudni ülni pl.: az ösztöndíjak, ismertetőfüzetek elkészítésével kapcsolatban. Ehhez szükség van találkozóra, hogy fel legyünk készülve szeptemberre.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  <w:t>Rózsás Eszter: Államvizsgán a végzősök állják az ételt, italt, ebben szeretnének változást, pl.: a harmad évesek vagy a Hallgatói Önkormányzat vállalja át ezt.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  <w:t xml:space="preserve"> </w:t>
      </w:r>
      <w:r>
        <w:rPr/>
        <w:t>Jegyzőkönyvíráshoz legyen külön személy kijelölve. Az alapszabályban nincsen benne senki feladatkörébe a jegyzőkönyvvezetés. Nehézséget okoz figyelni annak, aki éppen vezeti.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  <w:t>Vezetőképző valószínűleg nem fog összejönni a CAMP miatt (ami a gólyatábor előzetese), ezért arra kell számítani, hogy szeptemberben ezt pótolni kell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Vége: 15 óra 50 perckor </w:t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BGGyK HÖK elnök</w:t>
        <w:tab/>
        <w:tab/>
        <w:tab/>
        <w:tab/>
        <w:tab/>
        <w:tab/>
        <w:tab/>
        <w:t>EB elnök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egyzőkönyvvezető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4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e-mail: elnok@barczihok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  <w:u w:val="none"/>
                <w:lang w:val="hu-HU"/>
              </w:rPr>
              <w:t>www.barczihok.elte.hu</w:t>
            </w:r>
          </w:hyperlink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ho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7:00:00Z</dcterms:created>
  <dc:creator>Viki</dc:creator>
  <dc:description/>
  <cp:keywords/>
  <dc:language>en-US</dc:language>
  <cp:lastModifiedBy>pq</cp:lastModifiedBy>
  <cp:lastPrinted>2014-10-11T15:25:00Z</cp:lastPrinted>
  <dcterms:modified xsi:type="dcterms:W3CDTF">2015-06-22T07:19:00Z</dcterms:modified>
  <cp:revision>6</cp:revision>
  <dc:subject/>
  <dc:title/>
</cp:coreProperties>
</file>