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5. szeptember 10. 18:3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11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ndátummal rendelkezik: 7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Zatykó Nór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Zatykó Nór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az ülést 18 óra 22 perckor megnyitja.</w:t>
      </w:r>
      <w:r>
        <w:rPr>
          <w:rFonts w:eastAsia="Calibri"/>
          <w:lang w:eastAsia="en-US"/>
        </w:rPr>
        <w:t xml:space="preserve"> A napirend előzetesen kiküldésre került, melyet az elnökség egyhangúlag elfogadot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rFonts w:eastAsia="Calibri"/>
          <w:szCs w:val="22"/>
          <w:lang w:eastAsia="en-US"/>
        </w:rPr>
        <w:t>Beszámoló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>
          <w:rFonts w:eastAsia="Calibri"/>
          <w:szCs w:val="22"/>
          <w:lang w:eastAsia="en-US"/>
        </w:rPr>
        <w:t>Főszerkesztő választá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Év eleji teendő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Baba-mama szob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BGGyK HÖK gyűjtés a menekültekne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</w:rPr>
      </w:pPr>
      <w:r>
        <w:rPr/>
        <w:t>Egyéb</w:t>
      </w:r>
      <w:r>
        <w:rPr>
          <w:sz w:val="28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Beszámoló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Boronyák Ilona és Tóth Emese a Dékán Úrnál járt megbeszélésen. Tóth Emese beszámol a KÖB összetételében várható változásokról: 3 közalkalmazotti tagja Svastics Carmen, Kövesné Gulyás Edit és Szekeres Szabolcs lesznek, míg a hallgatókat előreláthatólag Tóth Emese (szociális alelnök), Vajda Kitti (tudományos megbízott) és még egy fő fogják képviselni a Bizottságban. Emese Margitai Annát (elnöki megbízott) javasolja. Tájékoztatója alapján az elnökség betekintést nyer az új rendszer felépítésébe. A KÖB albizottságaiként fognak megalakulni a HSZÖB (4 fő és a póttag), a Közéleti Bizottság (3 fő), a Sport és Kulturális Bizottság (3 fő), valamint a Tudományos Bizottság (3 fő). A KÖB fogja ezen albizottságok koordinálást ellátni. A bizottságok írásbeli kidolgozását Tóth Emese a hétvégén megcsinálja, és amint az EHSZÖB ülésezik, előterjeszti majd. Az elnökség tagjai megbeszélik, melyik bizottság élére kit javasolnak elnöknek. Boronyák Ilona: az ELTE SZMSZ szabályzatában a közéleti ösztöndíj éles ellentétben áll a Kari Különössel, ezért a következő Kari Tanácsra szeretne előterjeszteni egy módosító javaslatot. Ezeknek megfelelően Alapszabály-módosítás is szüksége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beszámol a 2015. szeptember 9-i ELTE HÖK elnökségi ülésen elhangzottakról. Az ISZN ELTE bírósági ügy miatt nem tudott megalakulni. Mariann szerint a Rendezvényes Bizottság tagjainak, illetve a Szerkesztői Bizottság tagjainak is az iskolaszövetkezeten keresztül kellene kifizetni az elvégzett munka fejében megállapított ösztöndíjukat. Sajnos a levelezős és estis hallgatóknak még nem tudunk juttatást biztosítani. Pénteken várható egy sportképzés a sportösztöndíjasoknak. November környékén az EHÖK a Questura helyére, a Questura az Egyetemi Könyvtár épületébe fog költözni, az EHÖK helyére pedig a Pedagogikum Központ kerül. Lágymányoson pedig lesz majd a tervek szerint egy kisebb Questura iroda. Jövő hét szerdán Gólyatábori értékelés várható, ahol a Kari GT-k főszervezői és a koordinátorok fognak megjelenni, illetve az elnökségi ülésen is szó lesz a táborokról. HÖK-ös karácsony december 16-án várhat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Rózsás Eszter tájékoztatja az elnökséget arról, hogy eddig hány db gólyahajó jegy kelt el, és hogy mennyibe kerülnek a jegyek a kedvezményes időszak lezárultát követően. Leadta a költségvetést a dekorációval kapcsolatban, amit Nádházi Hajnalka koordinál. Az aktualitások átbeszélése érdekében Dömötör Tamással is találkozott. Az elmúlt időszakban sor került az első Rendezvényes Bizottsági Ülésr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Gál Flóra beszámol arról, hogy szeptemberben felvett egy új bizottsági tagot, Fazekas Biankát, akit felkért, hogy távollétében képviselje őt külügyi referensi feladatainak ellátásával. Az elnökség szimpátiaszavazással egyhangúlag támogatja az ötlete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Tóth Emese: járt a Karon 3 fő a PPK-ról, akik a Belső Béke Világnapja alkalmából szeretnének külföldi fiatalokkal meditációs, zenés, táncos programot tartani. Október 22-én tartanák meg programjukat 6-8 fő részvételével. Emese megkérte őket, hogy írják meg igényeiket a rendezvényszervező referensnek. A programhoz teremigényük lenne. Az egyeztet az ügyben, de a program megvalósulásában nem tud több segítséget nyújtani a terem foglalásán, plakátok kitételén kívül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argitai Anna: szavazást készített a BGGyK HÖK vezetőképző időpontjával kapcsolatban, ahol a többség az október 23-i hétvégét támogatta. A résztvevők összetételét az elnökség később megtárgyalja. Annának van helyszínötlete is, melynek a napokban Ilona segítségével utána jár. Kéri az elnökséget, hogy mindenki töltse ki az állandó elnökségi ülés időpontjával kapcsolatos szavazást. Kiírja a fogadó órás táblázatot, illetve a tervezett társasjáték est időpontját is lefixálj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HÖOK Küldöttgyűlés: október 16-18. (BGGyK HÖK elnök + 1 fő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HÖOK Vezetőképző: várhatóan november 5-8. vagy november 12-15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ELTE Feszt: október 2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Gólyahajó: október 16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Kutatók Éjszakája: szeptember 25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Főszerkesztő választá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Szeptember 7-ig lehetett pályázni a tisztségre, egy pályázat érkezett be Pogácsás Nóra részéről. Nóra bemutatkozik az elnökségnek, és szóban is részletezi az eddigi tapasztalatait, elképzeléseit. Az elnökség tagjai kérdéseket intéznek Nóra felé. A pályázóval folytatott beszélgetés után Mariann megkéri Nórát, hogy fáradjon ki az irodából, s ez idő alatt az elnökség tagjai vitát folytatnak róla. Márkus Mariann a Szavazatszámláló Bizottságba jelöli Zatykó Nórát, Vajda Kittit és Margitai Annát. Zatykó Nóra kiosztja a szavazólapokat, az elnökség tagjai pedig leadják titkos szavazataikat. A Szavazatszámláló Bizottság megállapítja, hogy Pogácsás Nórát az elnökség 7 igen, 0 nem és 0 tartózkodással, egyhangúlag a Bárczium főszerkesztőjének választotta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Év eleji teendők</w:t>
      </w:r>
    </w:p>
    <w:p>
      <w:pPr>
        <w:pStyle w:val="Normal"/>
        <w:spacing w:lineRule="auto" w:line="360" w:before="0" w:after="200"/>
        <w:contextualSpacing/>
        <w:rPr/>
      </w:pPr>
      <w:r>
        <w:rPr/>
        <w:t>Margitai Anna elnöki megbízott személyes jellegű beszélgetésekre tervez sort keríteni minden egyes tisztségviselővel az elképzeléseikkel kapcsolatban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Boronyák Ilona: tavaszi választások idejében, a választással együtt lehet majd leadni a pályázatot a rendszeres közéleti ösztöndíjra. A Küldöttgyűlésnek szavaznia kell arról, megadja-e az ösztöndíjat a tisztségviselőknek, és döntenie kell azok mértékéről. Az elnökség megvitatja, szükségesnek látja-e az Alapszabály módosítását, és milyen módon érdemes a közéleti ösztöndíj pályázatát lefolytatni. A kiegészítő közéleti ösztöndíj szabályosságának Zatykó Nóra vállalja, hogy utána jár. 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Baba-mama szob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előterjesztette a Dékáni Tanácson az elnökség Baba-mama szobával kapcsolatos terveit. A DT arról tájékoztatta, hogy azt a szobát audiológiai szobává alakították. Amennyiben komoly terveink vannak a helyiség átalakításával, írásos anyagot kérnek hozzá. Ezt kiegészíthetnénk azzal az ötlettel, hogy hallgatók bébiszitterkedést vállalhassanak a Karon. Az elnökség megállapodik abban, hogy a társasjáték est során összegyűjti az ezzel kapcsolatos ötleteit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BGGyK HÖK gyűjtés a menekültekne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 Dékáni Tanács támogatja az ötletet, hiszen Kari és egyetemi szinten is felmerült már az ötlet. Van egy csoport, amely azért alakult, hogy a menekülteknek segítsenek, Rózsás Eszter felvette velük a kapcsolatot, több alkalommal is írt nekik, de még egyszer sem kapott tőlük választ, továbbá személyesen is kereste őket, sikertelenül. A BGGyK HÖK szervezett keretek között kíván segítséget nyújtani. Az elnökség tagjai egyeztetnek azzal kapcsolatban, mely szálon érdemes folytatni a keresést. Boronyák Ilona kifejti a véleményét azzal kapcsolatban, hogy a BGGyK HÖK tagjai személyesen is kimehetnének olyan helyszínekre, ahol szükség van segítségre. Ezzel megtapasztalnák a világ egy arcát, érzékenyítést kapnánk, mely igen erős összekovácsoló erővel bír, és a hallgatókat is közelebb hozná egymáshoz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Egyéb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 hallgatói konyha nagyon rossz állapotban van: 3 kávéfőzőből 2 rossz. A Hallgatózóban a babzsákok szorulnak feltöltésre. A Baba-mama szoba, illetve a Hallgatózó kifestését Varga Fanni vállalná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az ülést 20 óra 7 perckor lezárja.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9:00Z</dcterms:created>
  <dc:creator>Viki</dc:creator>
  <dc:description/>
  <cp:keywords/>
  <dc:language>en-US</dc:language>
  <cp:lastModifiedBy>Hök</cp:lastModifiedBy>
  <cp:lastPrinted>2014-10-11T15:25:00Z</cp:lastPrinted>
  <dcterms:modified xsi:type="dcterms:W3CDTF">2015-09-22T17:29:00Z</dcterms:modified>
  <cp:revision>7</cp:revision>
  <dc:subject/>
  <dc:title/>
</cp:coreProperties>
</file>