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4"/>
          <w:ins w:id="1" w:author="Sztrecsko Boglárka" w:date="2016-05-15T17:01:00Z"/>
        </w:rPr>
      </w:pPr>
      <w:ins w:id="0" w:author="Sztrecsko Boglárka" w:date="2016-05-15T17:01:00Z">
        <w:r>
          <w:rPr>
            <w:b/>
            <w:bCs/>
            <w:sz w:val="28"/>
            <w:szCs w:val="24"/>
          </w:rPr>
          <w:t>Eötvös Loránd Tudományegyetem</w:t>
        </w:r>
      </w:ins>
    </w:p>
    <w:p>
      <w:pPr>
        <w:pStyle w:val="Normal"/>
        <w:spacing w:lineRule="auto" w:line="360"/>
        <w:jc w:val="center"/>
        <w:rPr>
          <w:b/>
          <w:b/>
          <w:bCs/>
          <w:sz w:val="28"/>
          <w:szCs w:val="24"/>
          <w:ins w:id="3" w:author="Sztrecsko Boglárka" w:date="2016-05-15T17:01:00Z"/>
        </w:rPr>
      </w:pPr>
      <w:ins w:id="2" w:author="Sztrecsko Boglárka" w:date="2016-05-15T17:01:00Z">
        <w:r>
          <w:rPr>
            <w:b/>
            <w:bCs/>
            <w:sz w:val="28"/>
            <w:szCs w:val="24"/>
          </w:rPr>
          <w:t>Bárczi Gusztáv Gyógypedagógiai Kar</w:t>
        </w:r>
      </w:ins>
    </w:p>
    <w:p>
      <w:pPr>
        <w:pStyle w:val="Normal"/>
        <w:spacing w:lineRule="auto" w:line="360"/>
        <w:jc w:val="center"/>
        <w:rPr>
          <w:b/>
          <w:b/>
          <w:bCs/>
          <w:sz w:val="28"/>
          <w:szCs w:val="24"/>
          <w:ins w:id="5" w:author="Sztrecsko Boglárka" w:date="2016-05-15T17:01:00Z"/>
        </w:rPr>
      </w:pPr>
      <w:ins w:id="4" w:author="Sztrecsko Boglárka" w:date="2016-05-15T17:01:00Z">
        <w:r>
          <w:rPr>
            <w:b/>
            <w:bCs/>
            <w:sz w:val="28"/>
            <w:szCs w:val="24"/>
          </w:rPr>
          <w:t>Hallgatói Önkormányzatának</w:t>
        </w:r>
      </w:ins>
    </w:p>
    <w:p>
      <w:pPr>
        <w:pStyle w:val="Normal"/>
        <w:spacing w:lineRule="auto" w:line="360"/>
        <w:jc w:val="center"/>
        <w:rPr>
          <w:b/>
          <w:b/>
          <w:bCs/>
          <w:sz w:val="28"/>
          <w:szCs w:val="24"/>
          <w:ins w:id="7" w:author="Sztrecsko Boglárka" w:date="2016-05-15T17:01:00Z"/>
        </w:rPr>
      </w:pPr>
      <w:ins w:id="6" w:author="Sztrecsko Boglárka" w:date="2016-05-15T17:01:00Z">
        <w:r>
          <w:rPr>
            <w:b/>
            <w:bCs/>
            <w:sz w:val="28"/>
            <w:szCs w:val="24"/>
          </w:rPr>
        </w:r>
      </w:ins>
    </w:p>
    <w:p>
      <w:pPr>
        <w:pStyle w:val="Normal"/>
        <w:spacing w:lineRule="auto" w:line="360"/>
        <w:jc w:val="center"/>
        <w:rPr>
          <w:b/>
          <w:b/>
          <w:bCs/>
          <w:sz w:val="28"/>
          <w:szCs w:val="24"/>
          <w:ins w:id="9" w:author="Sztrecsko Boglárka" w:date="2016-05-15T17:01:00Z"/>
        </w:rPr>
      </w:pPr>
      <w:ins w:id="8" w:author="Sztrecsko Boglárka" w:date="2016-05-15T17:01:00Z">
        <w:r>
          <w:rPr>
            <w:b/>
            <w:bCs/>
            <w:sz w:val="28"/>
            <w:szCs w:val="24"/>
          </w:rPr>
          <w:t>Alapszabálya</w:t>
        </w:r>
      </w:ins>
    </w:p>
    <w:p>
      <w:pPr>
        <w:pStyle w:val="Normal"/>
        <w:spacing w:lineRule="auto" w:line="360"/>
        <w:jc w:val="center"/>
        <w:rPr>
          <w:b/>
          <w:b/>
          <w:bCs/>
          <w:sz w:val="28"/>
          <w:szCs w:val="24"/>
          <w:ins w:id="11" w:author="Sztrecsko Boglárka" w:date="2016-05-15T17:01:00Z"/>
        </w:rPr>
      </w:pPr>
      <w:ins w:id="10" w:author="Sztrecsko Boglárka" w:date="2016-05-15T17:01:00Z">
        <w:r>
          <w:rPr>
            <w:b/>
            <w:bCs/>
            <w:sz w:val="28"/>
            <w:szCs w:val="24"/>
          </w:rPr>
        </w:r>
      </w:ins>
    </w:p>
    <w:p>
      <w:pPr>
        <w:pStyle w:val="Normal"/>
        <w:spacing w:lineRule="auto" w:line="360"/>
        <w:jc w:val="center"/>
        <w:rPr>
          <w:b/>
          <w:b/>
          <w:bCs/>
          <w:sz w:val="28"/>
          <w:szCs w:val="24"/>
          <w:ins w:id="13" w:author="Sztrecsko Boglárka" w:date="2016-05-15T17:01:00Z"/>
        </w:rPr>
      </w:pPr>
      <w:ins w:id="12" w:author="Sztrecsko Boglárka" w:date="2016-05-15T17:01:00Z">
        <w:r>
          <w:rPr>
            <w:b/>
            <w:bCs/>
            <w:sz w:val="28"/>
            <w:szCs w:val="24"/>
          </w:rPr>
          <w:t>3. sz. melléklet</w:t>
        </w:r>
      </w:ins>
    </w:p>
    <w:p>
      <w:pPr>
        <w:pStyle w:val="Normal"/>
        <w:spacing w:lineRule="auto" w:line="360"/>
        <w:jc w:val="center"/>
        <w:rPr>
          <w:b/>
          <w:b/>
          <w:bCs/>
          <w:sz w:val="28"/>
          <w:szCs w:val="24"/>
          <w:ins w:id="15" w:author="Sztrecsko Boglárka" w:date="2016-05-15T17:01:00Z"/>
        </w:rPr>
      </w:pPr>
      <w:ins w:id="14" w:author="Sztrecsko Boglárka" w:date="2016-05-15T17:01:00Z">
        <w:r>
          <w:rPr>
            <w:b/>
            <w:bCs/>
            <w:sz w:val="28"/>
            <w:szCs w:val="24"/>
          </w:rPr>
          <w:t>Az Esélyegyenlőségi Bizottság Szabályzata</w:t>
        </w:r>
      </w:ins>
    </w:p>
    <w:p>
      <w:pPr>
        <w:pStyle w:val="Normal"/>
        <w:spacing w:lineRule="auto" w:line="360"/>
        <w:rPr>
          <w:b/>
          <w:b/>
          <w:bCs/>
          <w:sz w:val="24"/>
          <w:szCs w:val="24"/>
          <w:ins w:id="17" w:author="Sztrecsko Boglárka" w:date="2016-05-15T17:01:00Z"/>
        </w:rPr>
      </w:pPr>
      <w:ins w:id="16" w:author="Sztrecsko Boglárka" w:date="2016-05-15T17:01:00Z">
        <w:r>
          <w:rPr>
            <w:b/>
            <w:bCs/>
            <w:sz w:val="24"/>
            <w:szCs w:val="24"/>
          </w:rPr>
        </w:r>
      </w:ins>
    </w:p>
    <w:p>
      <w:pPr>
        <w:pStyle w:val="Normal"/>
        <w:spacing w:lineRule="auto" w:line="360" w:before="240" w:after="0"/>
        <w:jc w:val="center"/>
        <w:rPr>
          <w:b/>
          <w:b/>
          <w:bCs/>
          <w:u w:val="single"/>
          <w:ins w:id="19" w:author="Sztrecsko Boglárka" w:date="2016-05-15T17:01:00Z"/>
        </w:rPr>
      </w:pPr>
      <w:ins w:id="18" w:author="Sztrecsko Boglárka" w:date="2016-05-15T17:01:00Z">
        <w:r>
          <w:rPr>
            <w:b/>
            <w:bCs/>
            <w:u w:val="single"/>
          </w:rPr>
          <w:t>1.§ Általános rendelkezések</w:t>
        </w:r>
      </w:ins>
    </w:p>
    <w:p>
      <w:pPr>
        <w:pStyle w:val="Listaszerbekezds"/>
        <w:widowControl w:val="false"/>
        <w:numPr>
          <w:ilvl w:val="0"/>
          <w:numId w:val="1"/>
        </w:numPr>
        <w:suppressAutoHyphens w:val="true"/>
        <w:spacing w:lineRule="auto" w:line="360" w:before="24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ins w:id="21" w:author="Sztrecsko Boglárka" w:date="2016-05-15T17:01:00Z"/>
        </w:rPr>
      </w:pPr>
      <w:ins w:id="20" w:author="Sztrecsko Boglárka" w:date="2016-05-15T17:01:00Z">
        <w:r>
          <w:rPr>
            <w:rFonts w:cs="Times New Roman" w:ascii="Times New Roman" w:hAnsi="Times New Roman"/>
            <w:bCs/>
            <w:sz w:val="24"/>
            <w:szCs w:val="24"/>
          </w:rPr>
          <w:t>Az Esélyegyenlőségi Bizottság (továbbiakban Bizottság) az ELTE Bárczi Gusztáv Gyógypedagógiai Kar Hallgatói Önkormányzatának (továbbiakban BGGyK HÖK) a bizottsága, mely felelős a kar speciális szükségletű hallgatóinak segítéséért és a különböző események érzékenyítő programjainak lebonyolításáért.</w:t>
        </w:r>
      </w:ins>
    </w:p>
    <w:p>
      <w:pPr>
        <w:pStyle w:val="Listaszerbekezds"/>
        <w:widowControl w:val="false"/>
        <w:numPr>
          <w:ilvl w:val="0"/>
          <w:numId w:val="3"/>
        </w:numPr>
        <w:suppressAutoHyphens w:val="true"/>
        <w:spacing w:lineRule="auto" w:line="360" w:before="24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ins w:id="23" w:author="Sztrecsko Boglárka" w:date="2016-05-15T17:01:00Z"/>
        </w:rPr>
      </w:pPr>
      <w:ins w:id="22" w:author="Sztrecsko Boglárka" w:date="2016-05-15T17:01:00Z">
        <w:r>
          <w:rPr>
            <w:rFonts w:cs="Times New Roman" w:ascii="Times New Roman" w:hAnsi="Times New Roman"/>
            <w:bCs/>
            <w:sz w:val="24"/>
            <w:szCs w:val="24"/>
          </w:rPr>
          <w:t>A kar speciális szükségletű hallgatóinak igényeit felméri, összegyűjti.</w:t>
        </w:r>
      </w:ins>
    </w:p>
    <w:p>
      <w:pPr>
        <w:pStyle w:val="Listaszerbekezds"/>
        <w:widowControl w:val="false"/>
        <w:numPr>
          <w:ilvl w:val="0"/>
          <w:numId w:val="3"/>
        </w:numPr>
        <w:suppressAutoHyphens w:val="true"/>
        <w:spacing w:lineRule="auto" w:line="360" w:before="24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ins w:id="25" w:author="Sztrecsko Boglárka" w:date="2016-05-15T17:01:00Z"/>
        </w:rPr>
      </w:pPr>
      <w:ins w:id="24" w:author="Sztrecsko Boglárka" w:date="2016-05-15T17:01:00Z">
        <w:r>
          <w:rPr>
            <w:rFonts w:cs="Times New Roman" w:ascii="Times New Roman" w:hAnsi="Times New Roman"/>
            <w:bCs/>
            <w:sz w:val="24"/>
            <w:szCs w:val="24"/>
          </w:rPr>
          <w:t>Feladata az érzékenyítő játékok vezetése egyes programokon, illetve új játékok kitalálása és megvalósítása.</w:t>
        </w:r>
      </w:ins>
    </w:p>
    <w:p>
      <w:pPr>
        <w:pStyle w:val="Listaszerbekezds"/>
        <w:spacing w:lineRule="auto" w:line="360" w:before="240" w:after="20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ins w:id="27" w:author="Sztrecsko Boglárka" w:date="2016-05-15T17:01:00Z"/>
        </w:rPr>
      </w:pPr>
      <w:ins w:id="26" w:author="Sztrecsko Boglárka" w:date="2016-05-15T17:01:00Z">
        <w:r>
          <w:rPr>
            <w:rFonts w:cs="Times New Roman" w:ascii="Times New Roman" w:hAnsi="Times New Roman"/>
            <w:bCs/>
            <w:sz w:val="24"/>
            <w:szCs w:val="24"/>
          </w:rPr>
        </w:r>
      </w:ins>
    </w:p>
    <w:p>
      <w:pPr>
        <w:pStyle w:val="Normal"/>
        <w:spacing w:lineRule="auto" w:line="360"/>
        <w:jc w:val="center"/>
        <w:rPr>
          <w:b/>
          <w:b/>
          <w:bCs/>
          <w:u w:val="single"/>
          <w:ins w:id="29" w:author="Sztrecsko Boglárka" w:date="2016-05-15T17:01:00Z"/>
        </w:rPr>
      </w:pPr>
      <w:ins w:id="28" w:author="Sztrecsko Boglárka" w:date="2016-05-15T17:01:00Z">
        <w:r>
          <w:rPr>
            <w:b/>
            <w:bCs/>
            <w:u w:val="single"/>
          </w:rPr>
          <w:t>2.§ A kari Esélyegyenlőségi Bizottság összetétele</w:t>
        </w:r>
      </w:ins>
    </w:p>
    <w:p>
      <w:pPr>
        <w:pStyle w:val="Normal"/>
        <w:spacing w:lineRule="auto" w:line="360"/>
        <w:jc w:val="center"/>
        <w:rPr>
          <w:b/>
          <w:b/>
          <w:bCs/>
          <w:u w:val="single"/>
          <w:ins w:id="31" w:author="Sztrecsko Boglárka" w:date="2016-05-15T17:01:00Z"/>
        </w:rPr>
      </w:pPr>
      <w:ins w:id="30" w:author="Sztrecsko Boglárka" w:date="2016-05-15T17:01:00Z">
        <w:r>
          <w:rPr>
            <w:b/>
            <w:bCs/>
            <w:u w:val="single"/>
          </w:rPr>
        </w:r>
      </w:ins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360"/>
        <w:contextualSpacing/>
        <w:jc w:val="both"/>
        <w:rPr>
          <w:ins w:id="33" w:author="Sztrecsko Boglárka" w:date="2016-05-15T17:01:00Z"/>
        </w:rPr>
      </w:pPr>
      <w:ins w:id="32" w:author="Sztrecsko Boglárka" w:date="2016-05-15T17:01:00Z">
        <w:r>
          <w:rPr/>
          <w:t>A Bizottság változó létszámú, állandó tagjai delegáltságuk életbe lépésével titoktartási kötelezettséget vállalnak az Esélyegyenlőségi bizottsághoz tartozó munkájuk során szerzett azon információkra, amelyek nyilvánosságra hozatala mások személyiségi jogait sérti.</w:t>
        </w:r>
      </w:ins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360"/>
        <w:contextualSpacing/>
        <w:jc w:val="both"/>
        <w:rPr>
          <w:ins w:id="35" w:author="Sztrecsko Boglárka" w:date="2016-05-15T17:01:00Z"/>
        </w:rPr>
      </w:pPr>
      <w:ins w:id="34" w:author="Sztrecsko Boglárka" w:date="2016-05-15T17:01:00Z">
        <w:r>
          <w:rPr/>
          <w:t xml:space="preserve">A Bizottság állandó tagja az ELTE BGGyK HÖK Esélyegyenlőségi referense. További tagok a bizottságba jelentkező hallgatók. </w:t>
        </w:r>
      </w:ins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360"/>
        <w:contextualSpacing/>
        <w:jc w:val="both"/>
        <w:rPr>
          <w:ins w:id="37" w:author="Sztrecsko Boglárka" w:date="2016-05-15T17:01:00Z"/>
        </w:rPr>
      </w:pPr>
      <w:ins w:id="36" w:author="Sztrecsko Boglárka" w:date="2016-05-15T17:01:00Z">
        <w:r>
          <w:rPr/>
          <w:t xml:space="preserve">A Bizottság elnökét (Esélyegyenlőségi referenst) pályázati úton a Küldöttgyűlés alakuló küldöttgyűlési ülésén választják meg. </w:t>
        </w:r>
      </w:ins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425"/>
        <w:contextualSpacing/>
        <w:jc w:val="both"/>
        <w:rPr>
          <w:ins w:id="39" w:author="Sztrecsko Boglárka" w:date="2016-05-15T17:01:00Z"/>
        </w:rPr>
      </w:pPr>
      <w:ins w:id="38" w:author="Sztrecsko Boglárka" w:date="2016-05-15T17:01:00Z">
        <w:r>
          <w:rPr/>
          <w:t xml:space="preserve">A Bizottság tagjai javasolhatják az elnöknek az ülésekre, vagy egyes napirendi pontok tárgyalásának idejére a Kar bármely polgárának meghívását. A meghívottakat a meghívással a Bizottság tanácskozási joggal ruházza fel. </w:t>
        </w:r>
      </w:ins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425"/>
        <w:contextualSpacing/>
        <w:jc w:val="both"/>
        <w:rPr>
          <w:ins w:id="41" w:author="Sztrecsko Boglárka" w:date="2016-05-15T17:01:00Z"/>
        </w:rPr>
      </w:pPr>
      <w:ins w:id="40" w:author="Sztrecsko Boglárka" w:date="2016-05-15T17:01:00Z">
        <w:r>
          <w:rPr/>
          <w:t xml:space="preserve">A Bizottsági üléseknek a HÖK elnöke, az Ellenőrző bizottság (továbbiakban EB) bármely tagja állandó meghívottja. </w:t>
        </w:r>
      </w:ins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425"/>
        <w:contextualSpacing/>
        <w:jc w:val="both"/>
        <w:rPr>
          <w:ins w:id="43" w:author="Sztrecsko Boglárka" w:date="2016-05-15T17:01:00Z"/>
        </w:rPr>
      </w:pPr>
      <w:ins w:id="42" w:author="Sztrecsko Boglárka" w:date="2016-05-15T17:01:00Z">
        <w:r>
          <w:rPr/>
          <w:t>A meghívottak részvételükkel egyúttal a Bizottság tagjaira vonatkozó titoktartási kötelezettséget is vállalják.</w:t>
        </w:r>
      </w:ins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ins w:id="45" w:author="Sztrecsko Boglárka" w:date="2016-05-15T17:01:00Z"/>
        </w:rPr>
      </w:pPr>
      <w:ins w:id="44" w:author="Sztrecsko Boglárka" w:date="2016-05-15T17:01:00Z">
        <w:r>
          <w:rPr/>
        </w:r>
      </w:ins>
    </w:p>
    <w:p>
      <w:pPr>
        <w:pStyle w:val="Normal"/>
        <w:spacing w:lineRule="auto" w:line="360"/>
        <w:ind w:left="720" w:hanging="0"/>
        <w:jc w:val="center"/>
        <w:rPr>
          <w:b/>
          <w:b/>
          <w:u w:val="single"/>
          <w:ins w:id="47" w:author="Sztrecsko Boglárka" w:date="2016-05-15T17:01:00Z"/>
        </w:rPr>
      </w:pPr>
      <w:ins w:id="46" w:author="Sztrecsko Boglárka" w:date="2016-05-15T17:01:00Z">
        <w:r>
          <w:rPr>
            <w:b/>
            <w:u w:val="single"/>
          </w:rPr>
          <w:t>3. § A Kari Esélyegyenlőségi bizottság elnöke</w:t>
        </w:r>
      </w:ins>
    </w:p>
    <w:p>
      <w:pPr>
        <w:pStyle w:val="Normal"/>
        <w:spacing w:lineRule="auto" w:line="360"/>
        <w:ind w:left="720" w:hanging="0"/>
        <w:jc w:val="center"/>
        <w:rPr>
          <w:b/>
          <w:b/>
          <w:u w:val="single"/>
          <w:ins w:id="49" w:author="Sztrecsko Boglárka" w:date="2016-05-15T17:01:00Z"/>
        </w:rPr>
      </w:pPr>
      <w:ins w:id="48" w:author="Sztrecsko Boglárka" w:date="2016-05-15T17:01:00Z">
        <w:r>
          <w:rPr>
            <w:b/>
            <w:u w:val="single"/>
          </w:rPr>
        </w:r>
      </w:ins>
    </w:p>
    <w:p>
      <w:pPr>
        <w:pStyle w:val="Listaszerbekezds"/>
        <w:numPr>
          <w:ilvl w:val="0"/>
          <w:numId w:val="5"/>
        </w:numPr>
        <w:spacing w:lineRule="auto" w:line="360" w:before="0" w:after="0"/>
        <w:ind w:left="720" w:hanging="436"/>
        <w:contextualSpacing/>
        <w:jc w:val="both"/>
        <w:rPr>
          <w:ins w:id="51" w:author="Sztrecsko Boglárka" w:date="2016-05-15T17:01:00Z"/>
        </w:rPr>
      </w:pPr>
      <w:ins w:id="50" w:author="Sztrecsko Boglárka" w:date="2016-05-15T17:01:00Z">
        <w:r>
          <w:rPr>
            <w:rFonts w:cs="Times New Roman" w:ascii="Times New Roman" w:hAnsi="Times New Roman"/>
            <w:sz w:val="24"/>
            <w:szCs w:val="24"/>
          </w:rPr>
          <w:t>A Bizottság ülését a Bizottság elnöke hívja össze és vezeti le.</w:t>
        </w:r>
      </w:ins>
    </w:p>
    <w:p>
      <w:pPr>
        <w:pStyle w:val="Listaszerbekezds"/>
        <w:numPr>
          <w:ilvl w:val="0"/>
          <w:numId w:val="5"/>
        </w:numPr>
        <w:spacing w:lineRule="auto" w:line="36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  <w:ins w:id="53" w:author="Sztrecsko Boglárka" w:date="2016-05-15T17:01:00Z"/>
        </w:rPr>
      </w:pPr>
      <w:ins w:id="52" w:author="Sztrecsko Boglárka" w:date="2016-05-15T17:01:00Z">
        <w:r>
          <w:rPr>
            <w:rFonts w:cs="Times New Roman" w:ascii="Times New Roman" w:hAnsi="Times New Roman"/>
            <w:sz w:val="24"/>
            <w:szCs w:val="24"/>
          </w:rPr>
          <w:t>A Bizottság elnöke indokolt esetben egy-egy ülésre is helyettesíttetheti magát a Bizottság által megszavazott szavazati jogú tagjával vagy, ha ezt a szándékát az általa javasolt levezető elnök megnevezésével az ülés megkezdéséig írásban eljuttatja a Bizottság tagjaihoz.</w:t>
        </w:r>
      </w:ins>
    </w:p>
    <w:p>
      <w:pPr>
        <w:pStyle w:val="Listaszerbekezds"/>
        <w:numPr>
          <w:ilvl w:val="0"/>
          <w:numId w:val="5"/>
        </w:numPr>
        <w:spacing w:lineRule="auto" w:line="36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  <w:ins w:id="55" w:author="Sztrecsko Boglárka" w:date="2016-05-15T17:01:00Z"/>
        </w:rPr>
      </w:pPr>
      <w:ins w:id="54" w:author="Sztrecsko Boglárka" w:date="2016-05-15T17:01:00Z">
        <w:r>
          <w:rPr>
            <w:rFonts w:cs="Times New Roman" w:ascii="Times New Roman" w:hAnsi="Times New Roman"/>
            <w:sz w:val="24"/>
            <w:szCs w:val="24"/>
          </w:rPr>
          <w:t>A Bizottság elnöke aláírásával hitelesíti az ülésekről készített jegyzőkönyvet.</w:t>
        </w:r>
      </w:ins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ins w:id="57" w:author="Sztrecsko Boglárka" w:date="2016-05-15T17:01:00Z"/>
        </w:rPr>
      </w:pPr>
      <w:ins w:id="56" w:author="Sztrecsko Boglárka" w:date="2016-05-15T17:01:00Z">
        <w:r>
          <w:rPr>
            <w:rFonts w:cs="Times New Roman"/>
            <w:sz w:val="24"/>
            <w:szCs w:val="24"/>
          </w:rPr>
        </w:r>
      </w:ins>
    </w:p>
    <w:p>
      <w:pPr>
        <w:pStyle w:val="Normal"/>
        <w:spacing w:lineRule="auto" w:line="360"/>
        <w:jc w:val="center"/>
        <w:rPr>
          <w:b/>
          <w:b/>
          <w:u w:val="single"/>
          <w:ins w:id="59" w:author="Sztrecsko Boglárka" w:date="2016-05-15T17:01:00Z"/>
        </w:rPr>
      </w:pPr>
      <w:ins w:id="58" w:author="Sztrecsko Boglárka" w:date="2016-05-15T17:01:00Z">
        <w:r>
          <w:rPr>
            <w:b/>
            <w:u w:val="single"/>
          </w:rPr>
          <w:t>4. § A Kari Sport- és Rendezvényszervező bizottság működése</w:t>
        </w:r>
      </w:ins>
    </w:p>
    <w:p>
      <w:pPr>
        <w:pStyle w:val="Normal"/>
        <w:spacing w:lineRule="auto" w:line="360"/>
        <w:jc w:val="center"/>
        <w:rPr>
          <w:b/>
          <w:b/>
          <w:u w:val="single"/>
          <w:ins w:id="61" w:author="Sztrecsko Boglárka" w:date="2016-05-15T17:01:00Z"/>
        </w:rPr>
      </w:pPr>
      <w:ins w:id="60" w:author="Sztrecsko Boglárka" w:date="2016-05-15T17:01:00Z">
        <w:r>
          <w:rPr>
            <w:b/>
            <w:u w:val="single"/>
          </w:rPr>
        </w:r>
      </w:ins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436"/>
        <w:contextualSpacing/>
        <w:jc w:val="both"/>
        <w:rPr>
          <w:ins w:id="63" w:author="Sztrecsko Boglárka" w:date="2016-05-15T17:01:00Z"/>
        </w:rPr>
      </w:pPr>
      <w:ins w:id="62" w:author="Sztrecsko Boglárka" w:date="2016-05-15T17:01:00Z">
        <w:r>
          <w:rPr/>
          <w:t>A Bizottság ülését össze kell hívni:</w:t>
        </w:r>
      </w:ins>
    </w:p>
    <w:p>
      <w:pPr>
        <w:pStyle w:val="Normal"/>
        <w:spacing w:lineRule="auto" w:line="360" w:before="0" w:after="0"/>
        <w:ind w:left="1440" w:hanging="0"/>
        <w:contextualSpacing/>
        <w:jc w:val="both"/>
        <w:rPr>
          <w:ins w:id="65" w:author="Sztrecsko Boglárka" w:date="2016-05-15T17:01:00Z"/>
        </w:rPr>
      </w:pPr>
      <w:ins w:id="64" w:author="Sztrecsko Boglárka" w:date="2016-05-15T17:01:00Z">
        <w:r>
          <w:rPr/>
          <w:tab/>
          <w:t>(a) szorgalmi időszakban 2 havonta legalább egy alkalommal,</w:t>
        </w:r>
      </w:ins>
    </w:p>
    <w:p>
      <w:pPr>
        <w:pStyle w:val="Normal"/>
        <w:spacing w:lineRule="auto" w:line="360" w:before="0" w:after="0"/>
        <w:ind w:left="1440" w:hanging="0"/>
        <w:contextualSpacing/>
        <w:jc w:val="both"/>
        <w:rPr>
          <w:ins w:id="67" w:author="Sztrecsko Boglárka" w:date="2016-05-15T17:01:00Z"/>
        </w:rPr>
      </w:pPr>
      <w:ins w:id="66" w:author="Sztrecsko Boglárka" w:date="2016-05-15T17:01:00Z">
        <w:r>
          <w:rPr/>
          <w:tab/>
          <w:t>(b) ha erre tagjainak 1/3-a az indok megjelölésével írásban kéri az elnököt (ebben az esetben két héten belül).</w:t>
        </w:r>
      </w:ins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436"/>
        <w:contextualSpacing/>
        <w:jc w:val="both"/>
        <w:rPr>
          <w:ins w:id="69" w:author="Sztrecsko Boglárka" w:date="2016-05-15T17:01:00Z"/>
        </w:rPr>
      </w:pPr>
      <w:ins w:id="68" w:author="Sztrecsko Boglárka" w:date="2016-05-15T17:01:00Z">
        <w:r>
          <w:rPr/>
          <w:t xml:space="preserve">A Bizottság rendes vagy rendkívüli ülést tarthat. </w:t>
        </w:r>
      </w:ins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436"/>
        <w:contextualSpacing/>
        <w:jc w:val="both"/>
        <w:rPr>
          <w:ins w:id="71" w:author="Sztrecsko Boglárka" w:date="2016-05-15T17:01:00Z"/>
        </w:rPr>
      </w:pPr>
      <w:ins w:id="70" w:author="Sztrecsko Boglárka" w:date="2016-05-15T17:01:00Z">
        <w:r>
          <w:rPr/>
          <w:t xml:space="preserve">A Bizottság rendes ülésének helyét, idejét és a pontos napirendet az ülést megelőzően legalább 5 nappal írásban vagy elektronikusan közölni kell a tagokkal és a meghívottakkal. Az egyes napirendi pontokhoz kapcsolódó előterjesztéseket írásban vagy elektronikusan meg kell küldeni a Bizottság tagjainak legalább 2 nappal az ülést megelőzően. </w:t>
        </w:r>
      </w:ins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436"/>
        <w:contextualSpacing/>
        <w:jc w:val="both"/>
        <w:rPr>
          <w:ins w:id="73" w:author="Sztrecsko Boglárka" w:date="2016-05-15T17:01:00Z"/>
        </w:rPr>
      </w:pPr>
      <w:ins w:id="72" w:author="Sztrecsko Boglárka" w:date="2016-05-15T17:01:00Z">
        <w:r>
          <w:rPr/>
          <w:t>A Bizottság rendkívüli ülését indokolt esetben írásos vagy elektronikus meghívó küldése nélkül is össze lehet hívni, amennyiben minden tag értesítésére kísérlet történt.</w:t>
        </w:r>
      </w:ins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436"/>
        <w:contextualSpacing/>
        <w:jc w:val="both"/>
        <w:rPr>
          <w:ins w:id="75" w:author="Sztrecsko Boglárka" w:date="2016-05-15T17:01:00Z"/>
        </w:rPr>
      </w:pPr>
      <w:ins w:id="74" w:author="Sztrecsko Boglárka" w:date="2016-05-15T17:01:00Z">
        <w:r>
          <w:rPr/>
          <w:t>A Bizottság ülései nyitottak, melyeknek állandó résztvevői a Bizottság tagjai, és a meghívottak.</w:t>
        </w:r>
      </w:ins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436"/>
        <w:contextualSpacing/>
        <w:jc w:val="both"/>
        <w:rPr>
          <w:ins w:id="77" w:author="Sztrecsko Boglárka" w:date="2016-05-15T17:01:00Z"/>
        </w:rPr>
      </w:pPr>
      <w:ins w:id="76" w:author="Sztrecsko Boglárka" w:date="2016-05-15T17:01:00Z">
        <w:r>
          <w:rPr/>
          <w:t xml:space="preserve">A Bizottság döntéseit egyszerű többséggel hozza. Szavazategyenlőség esetén az elnök szavazata dönt, ez a jog a megbízott levezető elnökre át nem ruházható. Indokolt esetben, amennyiben erről a Bizottság elnöke javaslatot tesz, a Bizottság elektronikus úton is szavazhat. </w:t>
        </w:r>
      </w:ins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ins w:id="79" w:author="Sztrecsko Boglárka" w:date="2016-05-15T17:01:00Z"/>
        </w:rPr>
      </w:pPr>
      <w:ins w:id="78" w:author="Sztrecsko Boglárka" w:date="2016-05-15T17:01:00Z">
        <w:r>
          <w:rPr/>
        </w:r>
      </w:ins>
    </w:p>
    <w:p>
      <w:pPr>
        <w:pStyle w:val="Listaszerbekezds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ins w:id="81" w:author="Sztrecsko Boglárka" w:date="2016-05-15T17:01:00Z"/>
        </w:rPr>
      </w:pPr>
      <w:ins w:id="80" w:author="Sztrecsko Boglárka" w:date="2016-05-15T17:01:00Z">
        <w:r>
          <w:rPr>
            <w:rFonts w:cs="Times New Roman" w:ascii="Times New Roman" w:hAnsi="Times New Roman"/>
            <w:b/>
            <w:bCs/>
            <w:sz w:val="24"/>
            <w:szCs w:val="24"/>
            <w:u w:val="single"/>
          </w:rPr>
          <w:t>5. § A Kari Esélyegyenlőségi bizottság hatásköre</w:t>
        </w:r>
      </w:ins>
    </w:p>
    <w:p>
      <w:pPr>
        <w:pStyle w:val="Listaszerbekezds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ins w:id="83" w:author="Sztrecsko Boglárka" w:date="2016-05-15T17:01:00Z"/>
        </w:rPr>
      </w:pPr>
      <w:ins w:id="82" w:author="Sztrecsko Boglárka" w:date="2016-05-15T17:01:00Z">
        <w:r>
          <w:rPr>
            <w:rFonts w:cs="Times New Roman" w:ascii="Times New Roman" w:hAnsi="Times New Roman"/>
            <w:b/>
            <w:bCs/>
            <w:sz w:val="24"/>
            <w:szCs w:val="24"/>
            <w:u w:val="single"/>
          </w:rPr>
        </w:r>
      </w:ins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436"/>
        <w:contextualSpacing/>
        <w:jc w:val="both"/>
        <w:rPr>
          <w:ins w:id="85" w:author="Sztrecsko Boglárka" w:date="2016-05-15T17:01:00Z"/>
        </w:rPr>
      </w:pPr>
      <w:ins w:id="84" w:author="Sztrecsko Boglárka" w:date="2016-05-15T17:01:00Z">
        <w:r>
          <w:rPr/>
          <w:t>A Bizottság dönt:</w:t>
        </w:r>
      </w:ins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ins w:id="87" w:author="Sztrecsko Boglárka" w:date="2016-05-15T17:01:00Z"/>
        </w:rPr>
      </w:pPr>
      <w:ins w:id="86" w:author="Sztrecsko Boglárka" w:date="2016-05-15T17:01:00Z">
        <w:r>
          <w:rPr/>
          <w:tab/>
          <w:t>(a) saját ügyrendjéről,</w:t>
        </w:r>
      </w:ins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ins w:id="89" w:author="Sztrecsko Boglárka" w:date="2016-05-15T17:01:00Z"/>
        </w:rPr>
      </w:pPr>
      <w:ins w:id="88" w:author="Sztrecsko Boglárka" w:date="2016-05-15T17:01:00Z">
        <w:r>
          <w:rPr/>
          <w:tab/>
          <w:t>(b) az érzékenyítő programok tartalmáról.</w:t>
        </w:r>
      </w:ins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436"/>
        <w:contextualSpacing/>
        <w:jc w:val="both"/>
        <w:rPr>
          <w:ins w:id="91" w:author="Sztrecsko Boglárka" w:date="2016-05-15T17:01:00Z"/>
        </w:rPr>
      </w:pPr>
      <w:ins w:id="90" w:author="Sztrecsko Boglárka" w:date="2016-05-15T17:01:00Z">
        <w:r>
          <w:rPr/>
          <w:t xml:space="preserve">A Bizottság segíti a speciális szükségletű hallgatókat a karon. </w:t>
        </w:r>
      </w:ins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436"/>
        <w:contextualSpacing/>
        <w:jc w:val="both"/>
        <w:rPr>
          <w:ins w:id="93" w:author="Sztrecsko Boglárka" w:date="2016-05-15T17:01:00Z"/>
        </w:rPr>
      </w:pPr>
      <w:ins w:id="92" w:author="Sztrecsko Boglárka" w:date="2016-05-15T17:01:00Z">
        <w:r>
          <w:rPr/>
          <w:t xml:space="preserve">Napra készen tartja érzékenyítő játékait.  </w:t>
        </w:r>
      </w:ins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436"/>
        <w:contextualSpacing/>
        <w:jc w:val="both"/>
        <w:rPr>
          <w:ins w:id="95" w:author="Sztrecsko Boglárka" w:date="2016-05-15T17:01:00Z"/>
        </w:rPr>
      </w:pPr>
      <w:ins w:id="94" w:author="Sztrecsko Boglárka" w:date="2016-05-15T17:01:00Z">
        <w:r>
          <w:rPr/>
          <w:t>Megszervezi a különböző programokra vihető játékokat.</w:t>
        </w:r>
      </w:ins>
    </w:p>
    <w:p>
      <w:pPr>
        <w:pStyle w:val="Normal"/>
        <w:spacing w:lineRule="auto" w:line="360" w:before="0" w:after="0"/>
        <w:contextualSpacing/>
        <w:jc w:val="both"/>
        <w:rPr>
          <w:ins w:id="97" w:author="Sztrecsko Boglárka" w:date="2016-05-15T17:01:00Z"/>
        </w:rPr>
      </w:pPr>
      <w:ins w:id="96" w:author="Sztrecsko Boglárka" w:date="2016-05-15T17:01:00Z">
        <w:r>
          <w:rPr/>
        </w:r>
      </w:ins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u w:val="single"/>
          <w:ins w:id="99" w:author="Sztrecsko Boglárka" w:date="2016-05-15T17:01:00Z"/>
        </w:rPr>
      </w:pPr>
      <w:ins w:id="98" w:author="Sztrecsko Boglárka" w:date="2016-05-15T17:01:00Z">
        <w:r>
          <w:rPr>
            <w:b/>
            <w:bCs/>
            <w:u w:val="single"/>
          </w:rPr>
          <w:t>6. § Záró- és hatálybaléptető rendelkezések</w:t>
        </w:r>
      </w:ins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  <w:bCs/>
          <w:u w:val="single"/>
          <w:ins w:id="101" w:author="Sztrecsko Boglárka" w:date="2016-05-15T17:01:00Z"/>
        </w:rPr>
      </w:pPr>
      <w:ins w:id="100" w:author="Sztrecsko Boglárka" w:date="2016-05-15T17:01:00Z">
        <w:r>
          <w:rPr>
            <w:b/>
            <w:bCs/>
            <w:u w:val="single"/>
          </w:rPr>
        </w:r>
      </w:ins>
    </w:p>
    <w:p>
      <w:pPr>
        <w:pStyle w:val="Listaszerbekezds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ins w:id="103" w:author="Sztrecsko Boglárka" w:date="2016-05-15T17:01:00Z"/>
        </w:rPr>
      </w:pPr>
      <w:ins w:id="102" w:author="Sztrecsko Boglárka" w:date="2016-05-15T17:01:00Z">
        <w:r>
          <w:rPr>
            <w:rFonts w:cs="Times New Roman" w:ascii="Times New Roman" w:hAnsi="Times New Roman"/>
            <w:sz w:val="24"/>
            <w:szCs w:val="24"/>
          </w:rPr>
          <w:t>Jelen ügyrend az ELTE BGGyK HÖK Küldöttgyűlésének 2016. február 1-jén tartott ülésén való elfogadásával lép hatályba.</w:t>
        </w:r>
      </w:ins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ins w:id="105" w:author="Sztrecsko Boglárka" w:date="2016-05-15T17:01:00Z"/>
        </w:rPr>
      </w:pPr>
      <w:ins w:id="104" w:author="Sztrecsko Boglárka" w:date="2016-05-15T17:01:00Z">
        <w:r>
          <w:rPr>
            <w:rFonts w:cs="Times New Roman"/>
            <w:sz w:val="24"/>
            <w:szCs w:val="24"/>
          </w:rPr>
        </w:r>
      </w:ins>
    </w:p>
    <w:p>
      <w:pPr>
        <w:pStyle w:val="Normal"/>
        <w:spacing w:lineRule="auto" w:line="360"/>
        <w:rPr>
          <w:ins w:id="107" w:author="Sztrecsko Boglárka" w:date="2016-05-15T17:01:00Z"/>
        </w:rPr>
      </w:pPr>
      <w:ins w:id="106" w:author="Sztrecsko Boglárka" w:date="2016-05-15T17:01:00Z">
        <w:r>
          <w:rPr/>
        </w:r>
      </w:ins>
    </w:p>
    <w:p>
      <w:pPr>
        <w:pStyle w:val="Normal"/>
        <w:spacing w:lineRule="auto" w:line="360"/>
        <w:jc w:val="both"/>
        <w:rPr>
          <w:ins w:id="109" w:author="Sztrecsko Boglárka" w:date="2016-05-15T17:01:00Z"/>
        </w:rPr>
      </w:pPr>
      <w:ins w:id="108" w:author="Sztrecsko Boglárka" w:date="2016-05-15T17:01:00Z">
        <w:r>
          <w:rPr/>
        </w:r>
      </w:ins>
    </w:p>
    <w:p>
      <w:pPr>
        <w:pStyle w:val="Normal"/>
        <w:spacing w:lineRule="auto" w:line="360"/>
        <w:ind w:left="720" w:hanging="0"/>
        <w:rPr>
          <w:ins w:id="111" w:author="Sztrecsko Boglárka" w:date="2016-05-15T17:01:00Z"/>
        </w:rPr>
      </w:pPr>
      <w:ins w:id="110" w:author="Sztrecsko Boglárka" w:date="2016-05-15T17:01:00Z">
        <w:r>
          <w:rPr/>
        </w:r>
      </w:ins>
    </w:p>
    <w:p>
      <w:pPr>
        <w:pStyle w:val="Normal"/>
        <w:spacing w:lineRule="auto" w:line="360" w:before="240" w:after="0"/>
        <w:ind w:left="720" w:hanging="0"/>
        <w:rPr>
          <w:bCs/>
          <w:ins w:id="113" w:author="Sztrecsko Boglárka" w:date="2016-05-15T17:01:00Z"/>
        </w:rPr>
      </w:pPr>
      <w:ins w:id="112" w:author="Sztrecsko Boglárka" w:date="2016-05-15T17:01:00Z">
        <w:r>
          <w:rPr>
            <w:bCs/>
          </w:rPr>
        </w:r>
      </w:ins>
    </w:p>
    <w:p>
      <w:pPr>
        <w:pStyle w:val="Normal"/>
        <w:spacing w:lineRule="auto" w:line="360" w:before="240" w:after="0"/>
        <w:jc w:val="both"/>
        <w:rPr>
          <w:bCs/>
          <w:ins w:id="115" w:author="Sztrecsko Boglárka" w:date="2016-05-15T17:01:00Z"/>
        </w:rPr>
      </w:pPr>
      <w:ins w:id="114" w:author="Sztrecsko Boglárka" w:date="2016-05-15T17:01:00Z">
        <w:r>
          <w:rPr>
            <w:bCs/>
          </w:rPr>
        </w:r>
      </w:ins>
    </w:p>
    <w:p>
      <w:pPr>
        <w:pStyle w:val="Normal"/>
        <w:spacing w:lineRule="auto" w:line="360" w:before="240" w:after="0"/>
        <w:jc w:val="both"/>
        <w:rPr>
          <w:bCs/>
          <w:ins w:id="117" w:author="Sztrecsko Boglárka" w:date="2016-05-15T17:01:00Z"/>
        </w:rPr>
      </w:pPr>
      <w:ins w:id="116" w:author="Sztrecsko Boglárka" w:date="2016-05-15T17:01:00Z">
        <w:r>
          <w:rPr>
            <w:bCs/>
          </w:rPr>
        </w:r>
      </w:ins>
    </w:p>
    <w:p>
      <w:pPr>
        <w:pStyle w:val="Normal"/>
        <w:spacing w:lineRule="auto" w:line="360"/>
        <w:rPr>
          <w:bCs/>
          <w:sz w:val="24"/>
          <w:szCs w:val="24"/>
          <w:ins w:id="119" w:author="Sztrecsko Boglárka" w:date="2016-05-15T17:01:00Z"/>
        </w:rPr>
      </w:pPr>
      <w:ins w:id="118" w:author="Sztrecsko Boglárka" w:date="2016-05-15T17:01:00Z">
        <w:r>
          <w:rPr>
            <w:bCs/>
            <w:sz w:val="24"/>
            <w:szCs w:val="24"/>
          </w:rPr>
        </w:r>
      </w:ins>
    </w:p>
    <w:p>
      <w:pPr>
        <w:pStyle w:val="Normal"/>
        <w:jc w:val="center"/>
        <w:rPr>
          <w:sz w:val="24"/>
          <w:szCs w:val="24"/>
          <w:ins w:id="121" w:author="Sztrecsko Boglárka" w:date="2016-05-15T17:01:00Z"/>
        </w:rPr>
      </w:pPr>
      <w:ins w:id="120" w:author="Sztrecsko Boglárka" w:date="2016-05-15T17:01:00Z">
        <w:r>
          <w:rPr>
            <w:sz w:val="24"/>
            <w:szCs w:val="24"/>
          </w:rPr>
        </w:r>
      </w:ins>
    </w:p>
    <w:p>
      <w:pPr>
        <w:pStyle w:val="Normal"/>
        <w:jc w:val="center"/>
        <w:rPr>
          <w:del w:id="123" w:author="Sztrecsko Boglárka" w:date="2016-05-15T17:01:00Z"/>
        </w:rPr>
      </w:pPr>
      <w:del w:id="122" w:author="Sztrecsko Boglárka" w:date="2016-05-15T17:01:00Z">
        <w:r>
          <w:rPr>
            <w:b/>
            <w:bCs/>
            <w:sz w:val="24"/>
            <w:szCs w:val="24"/>
          </w:rPr>
          <w:delText>Eötvös Loránd Tudományegyetem</w:delText>
        </w:r>
      </w:del>
    </w:p>
    <w:p>
      <w:pPr>
        <w:pStyle w:val="Normal"/>
        <w:jc w:val="center"/>
        <w:rPr>
          <w:b/>
          <w:b/>
          <w:bCs/>
          <w:sz w:val="24"/>
          <w:szCs w:val="24"/>
          <w:del w:id="125" w:author="Sztrecsko Boglárka" w:date="2016-05-15T17:01:00Z"/>
        </w:rPr>
      </w:pPr>
      <w:del w:id="124" w:author="Sztrecsko Boglárka" w:date="2016-05-15T17:01:00Z">
        <w:r>
          <w:rPr>
            <w:b/>
            <w:bCs/>
            <w:sz w:val="24"/>
            <w:szCs w:val="24"/>
          </w:rPr>
          <w:delText>Bárczi Gusztáv Gyógypedagógiai Kar</w:delText>
        </w:r>
      </w:del>
    </w:p>
    <w:p>
      <w:pPr>
        <w:pStyle w:val="Normal"/>
        <w:jc w:val="center"/>
        <w:rPr>
          <w:b/>
          <w:b/>
          <w:bCs/>
          <w:sz w:val="24"/>
          <w:szCs w:val="24"/>
          <w:del w:id="127" w:author="Sztrecsko Boglárka" w:date="2016-05-15T17:01:00Z"/>
        </w:rPr>
      </w:pPr>
      <w:del w:id="126" w:author="Sztrecsko Boglárka" w:date="2016-05-15T17:01:00Z">
        <w:r>
          <w:rPr>
            <w:b/>
            <w:bCs/>
            <w:sz w:val="24"/>
            <w:szCs w:val="24"/>
          </w:rPr>
          <w:delText>Hallgatói Önkormányzatának</w:delText>
        </w:r>
      </w:del>
    </w:p>
    <w:p>
      <w:pPr>
        <w:pStyle w:val="Normal"/>
        <w:jc w:val="center"/>
        <w:rPr>
          <w:b/>
          <w:b/>
          <w:bCs/>
          <w:sz w:val="24"/>
          <w:szCs w:val="24"/>
          <w:del w:id="129" w:author="Sztrecsko Boglárka" w:date="2016-05-15T17:01:00Z"/>
        </w:rPr>
      </w:pPr>
      <w:del w:id="128" w:author="Sztrecsko Boglárka" w:date="2016-05-15T17:01:00Z">
        <w:r>
          <w:rPr>
            <w:b/>
            <w:bCs/>
            <w:sz w:val="24"/>
            <w:szCs w:val="24"/>
          </w:rPr>
          <w:delText>Alapszabálya</w:delText>
        </w:r>
      </w:del>
    </w:p>
    <w:p>
      <w:pPr>
        <w:pStyle w:val="Normal"/>
        <w:jc w:val="center"/>
        <w:rPr>
          <w:b/>
          <w:b/>
          <w:bCs/>
          <w:sz w:val="24"/>
          <w:szCs w:val="24"/>
          <w:del w:id="131" w:author="Sztrecsko Boglárka" w:date="2016-05-15T17:01:00Z"/>
        </w:rPr>
      </w:pPr>
      <w:del w:id="130" w:author="Sztrecsko Boglárka" w:date="2016-05-15T17:01:00Z">
        <w:r>
          <w:rPr>
            <w:b/>
            <w:bCs/>
            <w:sz w:val="24"/>
            <w:szCs w:val="24"/>
          </w:rPr>
          <w:delText>2. sz. melléklet</w:delText>
        </w:r>
      </w:del>
    </w:p>
    <w:p>
      <w:pPr>
        <w:pStyle w:val="Normal"/>
        <w:jc w:val="center"/>
        <w:rPr>
          <w:b/>
          <w:b/>
          <w:bCs/>
          <w:sz w:val="24"/>
          <w:szCs w:val="24"/>
          <w:del w:id="133" w:author="Sztrecsko Boglárka" w:date="2016-05-15T17:01:00Z"/>
        </w:rPr>
      </w:pPr>
      <w:del w:id="132" w:author="Sztrecsko Boglárka" w:date="2016-05-15T17:01:00Z">
        <w:r>
          <w:rPr>
            <w:b/>
            <w:bCs/>
            <w:sz w:val="24"/>
            <w:szCs w:val="24"/>
          </w:rPr>
          <w:delText>A Sport- és Rendezvényszervező Bizottság Szabályzata</w:delText>
        </w:r>
      </w:del>
    </w:p>
    <w:p>
      <w:pPr>
        <w:pStyle w:val="Listaszerbekezds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del w:id="135" w:author="Sztrecsko Boglárka" w:date="2016-05-15T17:01:00Z"/>
        </w:rPr>
      </w:pPr>
      <w:del w:id="134" w:author="Sztrecsko Boglárka" w:date="2016-05-15T17:01:00Z">
        <w:r>
          <w:rPr>
            <w:rFonts w:cs="Times New Roman" w:ascii="Times New Roman" w:hAnsi="Times New Roman"/>
            <w:b/>
            <w:bCs/>
            <w:sz w:val="24"/>
            <w:szCs w:val="24"/>
            <w:u w:val="single"/>
          </w:rPr>
        </w:r>
      </w:del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del w:id="137" w:author="Sztrecsko Boglárka" w:date="2016-05-15T17:01:00Z"/>
        </w:rPr>
      </w:pPr>
      <w:del w:id="136" w:author="Sztrecsko Boglárka" w:date="2016-05-15T17:01:00Z">
        <w:r>
          <w:rPr>
            <w:rFonts w:cs="Times New Roman" w:ascii="Times New Roman" w:hAnsi="Times New Roman"/>
            <w:b/>
            <w:sz w:val="24"/>
            <w:szCs w:val="24"/>
            <w:u w:val="single"/>
          </w:rPr>
        </w:r>
      </w:del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del w:id="139" w:author="Sztrecsko Boglárka" w:date="2016-05-15T17:01:00Z"/>
        </w:rPr>
      </w:pPr>
      <w:del w:id="138" w:author="Sztrecsko Boglárka" w:date="2016-05-15T17:01:00Z">
        <w:r>
          <w:rPr>
            <w:rFonts w:cs="Times New Roman" w:ascii="Times New Roman" w:hAnsi="Times New Roman"/>
            <w:b/>
            <w:sz w:val="24"/>
            <w:szCs w:val="24"/>
            <w:u w:val="single"/>
          </w:rPr>
          <w:delText>1.§ Általános rendelkezések</w:delText>
        </w:r>
      </w:del>
    </w:p>
    <w:p>
      <w:pPr>
        <w:pStyle w:val="Listaszerbekezds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del w:id="141" w:author="Sztrecsko Boglárka" w:date="2016-05-15T17:01:00Z"/>
        </w:rPr>
      </w:pPr>
      <w:del w:id="140" w:author="Sztrecsko Boglárka" w:date="2016-05-15T17:01:00Z">
        <w:r>
          <w:rPr>
            <w:rFonts w:cs="Times New Roman" w:ascii="Times New Roman" w:hAnsi="Times New Roman"/>
            <w:b/>
            <w:bCs/>
            <w:sz w:val="24"/>
            <w:szCs w:val="24"/>
            <w:u w:val="single"/>
          </w:rPr>
        </w:r>
      </w:del>
    </w:p>
    <w:p>
      <w:pPr>
        <w:pStyle w:val="Listaszerbekezds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 w:before="0" w:after="0"/>
        <w:ind w:left="720" w:hanging="294"/>
        <w:contextualSpacing/>
        <w:jc w:val="both"/>
        <w:rPr>
          <w:rFonts w:ascii="Times New Roman" w:hAnsi="Times New Roman" w:cs="Times New Roman"/>
          <w:bCs/>
          <w:sz w:val="24"/>
          <w:szCs w:val="24"/>
          <w:del w:id="143" w:author="Sztrecsko Boglárka" w:date="2016-05-15T17:01:00Z"/>
        </w:rPr>
      </w:pPr>
      <w:del w:id="142" w:author="Sztrecsko Boglárka" w:date="2016-05-15T17:01:00Z">
        <w:r>
          <w:rPr>
            <w:rFonts w:cs="Times New Roman" w:ascii="Times New Roman" w:hAnsi="Times New Roman"/>
            <w:bCs/>
            <w:sz w:val="24"/>
            <w:szCs w:val="24"/>
          </w:rPr>
          <w:delText xml:space="preserve">A Sport- és Rendezvényszervező bizottság (továbbiakban: Bizottság) az ELTE Bárczi Gusztáv Gyógypedagógiai Kar Hallgatói Önkormányzatának (továbbiakban: BGGYK HÖK) a bizottsága, mely felelős a HÖK rendezvényeinek és programjainak megszervezéséért és lebonyolításáért. </w:delText>
        </w:r>
      </w:del>
    </w:p>
    <w:p>
      <w:pPr>
        <w:pStyle w:val="Listaszerbekezds"/>
        <w:spacing w:lineRule="auto" w:line="360" w:before="0" w:after="0"/>
        <w:ind w:left="1440" w:hanging="0"/>
        <w:contextualSpacing/>
        <w:jc w:val="both"/>
        <w:rPr>
          <w:del w:id="145" w:author="Sztrecsko Boglárka" w:date="2016-05-15T17:01:00Z"/>
        </w:rPr>
      </w:pPr>
      <w:del w:id="144" w:author="Sztrecsko Boglárka" w:date="2016-05-15T17:01:00Z">
        <w:r>
          <w:rPr>
            <w:rFonts w:cs="Times New Roman" w:ascii="Times New Roman" w:hAnsi="Times New Roman"/>
            <w:bCs/>
            <w:sz w:val="24"/>
            <w:szCs w:val="24"/>
          </w:rPr>
          <w:delText xml:space="preserve">(a) A Kar hallgatóinak igényeit valamint ötleteit felméri, összegyűjti és beépíti a rendezvényeibe. </w:delText>
        </w:r>
      </w:del>
    </w:p>
    <w:p>
      <w:pPr>
        <w:pStyle w:val="Listaszerbekezds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del w:id="147" w:author="Sztrecsko Boglárka" w:date="2016-05-15T17:01:00Z"/>
        </w:rPr>
      </w:pPr>
      <w:del w:id="146" w:author="Sztrecsko Boglárka" w:date="2016-05-15T17:01:00Z">
        <w:r>
          <w:rPr>
            <w:rFonts w:cs="Times New Roman" w:ascii="Times New Roman" w:hAnsi="Times New Roman"/>
            <w:bCs/>
            <w:sz w:val="24"/>
            <w:szCs w:val="24"/>
          </w:rPr>
          <w:delText xml:space="preserve">(b) Feladata a programok megtervezése, előkészítése, lebonyolítása illetve a lebonyolítás alatt felmerülő feladatok ellátása. </w:delText>
        </w:r>
      </w:del>
    </w:p>
    <w:p>
      <w:pPr>
        <w:pStyle w:val="Listaszerbekezds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 w:before="0" w:after="0"/>
        <w:ind w:left="720" w:hanging="294"/>
        <w:contextualSpacing/>
        <w:jc w:val="both"/>
        <w:rPr>
          <w:rFonts w:ascii="Times New Roman" w:hAnsi="Times New Roman" w:cs="Times New Roman"/>
          <w:bCs/>
          <w:sz w:val="24"/>
          <w:szCs w:val="24"/>
          <w:del w:id="149" w:author="Sztrecsko Boglárka" w:date="2016-05-15T17:01:00Z"/>
        </w:rPr>
      </w:pPr>
      <w:del w:id="148" w:author="Sztrecsko Boglárka" w:date="2016-05-15T17:01:00Z">
        <w:r>
          <w:rPr>
            <w:rFonts w:cs="Times New Roman" w:ascii="Times New Roman" w:hAnsi="Times New Roman"/>
            <w:bCs/>
            <w:sz w:val="24"/>
            <w:szCs w:val="24"/>
          </w:rPr>
          <w:delText xml:space="preserve">A Bizottság jár el minden olyan ügyben, amely a Hallgatói Önkormányzat által szervezett rendezvényeket, programokat érinti. </w:delText>
        </w:r>
      </w:del>
    </w:p>
    <w:p>
      <w:pPr>
        <w:pStyle w:val="Listaszerbekezds"/>
        <w:jc w:val="both"/>
        <w:rPr>
          <w:rFonts w:ascii="Times New Roman" w:hAnsi="Times New Roman" w:cs="Times New Roman"/>
          <w:bCs/>
          <w:sz w:val="24"/>
          <w:szCs w:val="24"/>
          <w:del w:id="151" w:author="Sztrecsko Boglárka" w:date="2016-05-15T17:01:00Z"/>
        </w:rPr>
      </w:pPr>
      <w:del w:id="150" w:author="Sztrecsko Boglárka" w:date="2016-05-15T17:01:00Z">
        <w:r>
          <w:rPr>
            <w:rFonts w:cs="Times New Roman" w:ascii="Times New Roman" w:hAnsi="Times New Roman"/>
            <w:bCs/>
            <w:sz w:val="24"/>
            <w:szCs w:val="24"/>
          </w:rPr>
        </w:r>
      </w:del>
    </w:p>
    <w:p>
      <w:pPr>
        <w:pStyle w:val="Listaszerbekezds"/>
        <w:jc w:val="both"/>
        <w:rPr>
          <w:rFonts w:ascii="Times New Roman" w:hAnsi="Times New Roman" w:cs="Times New Roman"/>
          <w:b/>
          <w:b/>
          <w:bCs/>
          <w:sz w:val="24"/>
          <w:szCs w:val="24"/>
          <w:del w:id="153" w:author="Sztrecsko Boglárka" w:date="2016-05-15T17:01:00Z"/>
        </w:rPr>
      </w:pPr>
      <w:del w:id="152" w:author="Sztrecsko Boglárka" w:date="2016-05-15T17:01:00Z">
        <w:r>
          <w:rPr>
            <w:rFonts w:cs="Times New Roman" w:ascii="Times New Roman" w:hAnsi="Times New Roman"/>
            <w:b/>
            <w:bCs/>
            <w:sz w:val="24"/>
            <w:szCs w:val="24"/>
          </w:rPr>
        </w:r>
      </w:del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del w:id="155" w:author="Sztrecsko Boglárka" w:date="2016-05-15T17:01:00Z"/>
        </w:rPr>
      </w:pPr>
      <w:del w:id="154" w:author="Sztrecsko Boglárka" w:date="2016-05-15T17:01:00Z">
        <w:r>
          <w:rPr>
            <w:rFonts w:cs="Times New Roman" w:ascii="Times New Roman" w:hAnsi="Times New Roman"/>
            <w:b/>
            <w:sz w:val="24"/>
            <w:szCs w:val="24"/>
            <w:u w:val="single"/>
          </w:rPr>
          <w:delText>2.§ A kari Sport- és Rendezvényszervező Bizottság összetétele</w:delText>
        </w:r>
      </w:del>
    </w:p>
    <w:p>
      <w:pPr>
        <w:pStyle w:val="Listaszerbekezds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del w:id="157" w:author="Sztrecsko Boglárka" w:date="2016-05-15T17:01:00Z"/>
        </w:rPr>
      </w:pPr>
      <w:del w:id="156" w:author="Sztrecsko Boglárka" w:date="2016-05-15T17:01:00Z">
        <w:r>
          <w:rPr>
            <w:rFonts w:cs="Times New Roman" w:ascii="Times New Roman" w:hAnsi="Times New Roman"/>
            <w:b/>
            <w:sz w:val="24"/>
            <w:szCs w:val="24"/>
            <w:u w:val="single"/>
          </w:rPr>
        </w:r>
      </w:del>
    </w:p>
    <w:p>
      <w:pPr>
        <w:pStyle w:val="Listaszerbekezds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del w:id="159" w:author="Sztrecsko Boglárka" w:date="2016-05-15T17:01:00Z"/>
        </w:rPr>
      </w:pPr>
      <w:del w:id="158" w:author="Sztrecsko Boglárka" w:date="2016-05-15T17:01:00Z">
        <w:r>
          <w:rPr>
            <w:rFonts w:cs="Times New Roman" w:ascii="Times New Roman" w:hAnsi="Times New Roman"/>
            <w:b/>
            <w:sz w:val="24"/>
            <w:szCs w:val="24"/>
            <w:u w:val="single"/>
          </w:rPr>
        </w:r>
      </w:del>
    </w:p>
    <w:p>
      <w:pPr>
        <w:pStyle w:val="Normal"/>
        <w:numPr>
          <w:ilvl w:val="0"/>
          <w:numId w:val="10"/>
        </w:numPr>
        <w:spacing w:lineRule="auto" w:line="360" w:before="0" w:after="0"/>
        <w:ind w:left="720" w:hanging="294"/>
        <w:contextualSpacing/>
        <w:jc w:val="both"/>
        <w:rPr>
          <w:del w:id="161" w:author="Sztrecsko Boglárka" w:date="2016-05-15T17:01:00Z"/>
        </w:rPr>
      </w:pPr>
      <w:del w:id="160" w:author="Sztrecsko Boglárka" w:date="2016-05-15T17:01:00Z">
        <w:r>
          <w:rPr/>
          <w:delText>A Bizottság változó létszámú, állandó tagjai delegáltságuk életbe lépésével titoktartási kötelezettséget vállalnak a Sport- és Rendezvényszervező bizottsághoz kapcsolódó munkájuk során szerzett azon információkra, amelyek nyilvánosságra hozatala mások személyiségi jogait sérti.</w:delText>
        </w:r>
      </w:del>
    </w:p>
    <w:p>
      <w:pPr>
        <w:pStyle w:val="Normal"/>
        <w:numPr>
          <w:ilvl w:val="0"/>
          <w:numId w:val="10"/>
        </w:numPr>
        <w:spacing w:lineRule="auto" w:line="360" w:before="0" w:after="0"/>
        <w:ind w:left="720" w:hanging="294"/>
        <w:contextualSpacing/>
        <w:jc w:val="both"/>
        <w:rPr>
          <w:del w:id="164" w:author="Sztrecsko Boglárka" w:date="2016-05-15T17:01:00Z"/>
        </w:rPr>
      </w:pPr>
      <w:del w:id="162" w:author="Sztrecsko Boglárka" w:date="2016-05-15T17:01:00Z">
        <w:r>
          <w:rPr/>
          <w:delText xml:space="preserve"> </w:delText>
        </w:r>
      </w:del>
      <w:del w:id="163" w:author="Sztrecsko Boglárka" w:date="2016-05-15T17:01:00Z">
        <w:r>
          <w:rPr/>
          <w:delText xml:space="preserve">A Bizottság állandó tagjai és a jelentkező hallgatók a BGGYK HÖK Sport- és Rendezvényszervező referense, a Sport ügyekért felelős megbízott, illetve a bizottságba jelentkező hallgatók. </w:delText>
        </w:r>
      </w:del>
    </w:p>
    <w:p>
      <w:pPr>
        <w:pStyle w:val="Normal"/>
        <w:numPr>
          <w:ilvl w:val="0"/>
          <w:numId w:val="10"/>
        </w:numPr>
        <w:spacing w:lineRule="auto" w:line="360" w:before="0" w:after="0"/>
        <w:ind w:left="720" w:hanging="294"/>
        <w:contextualSpacing/>
        <w:jc w:val="both"/>
        <w:rPr>
          <w:del w:id="167" w:author="Sztrecsko Boglárka" w:date="2016-05-15T17:01:00Z"/>
        </w:rPr>
      </w:pPr>
      <w:del w:id="165" w:author="Sztrecsko Boglárka" w:date="2016-05-15T17:01:00Z">
        <w:r>
          <w:rPr/>
          <w:delText xml:space="preserve"> </w:delText>
        </w:r>
      </w:del>
      <w:del w:id="166" w:author="Sztrecsko Boglárka" w:date="2016-05-15T17:01:00Z">
        <w:r>
          <w:rPr/>
          <w:delText xml:space="preserve">A Bizottság elnökét (Sport- és Rendezvényszervező referenst) pályázati úton a  Küldöttgyűlés tisztújító küldöttgyűlési ülésén választják meg. </w:delText>
        </w:r>
      </w:del>
    </w:p>
    <w:p>
      <w:pPr>
        <w:pStyle w:val="Normal"/>
        <w:numPr>
          <w:ilvl w:val="0"/>
          <w:numId w:val="10"/>
        </w:numPr>
        <w:spacing w:lineRule="auto" w:line="360" w:before="0" w:after="0"/>
        <w:ind w:left="720" w:hanging="294"/>
        <w:contextualSpacing/>
        <w:jc w:val="both"/>
        <w:rPr>
          <w:del w:id="170" w:author="Sztrecsko Boglárka" w:date="2016-05-15T17:01:00Z"/>
        </w:rPr>
      </w:pPr>
      <w:del w:id="168" w:author="Sztrecsko Boglárka" w:date="2016-05-15T17:01:00Z">
        <w:r>
          <w:rPr/>
          <w:delText xml:space="preserve"> </w:delText>
        </w:r>
      </w:del>
      <w:del w:id="169" w:author="Sztrecsko Boglárka" w:date="2016-05-15T17:01:00Z">
        <w:r>
          <w:rPr/>
          <w:delText xml:space="preserve">A Bizottság tagjai javasolhatják az elnöknek az ülésekre, vagy egyes napirendi pontok tárgyalásának idejére a Kar bármely polgárának meghívását. A meghívottakat a meghívással a Bizottság tanácskozási joggal ruházza fel. </w:delText>
        </w:r>
      </w:del>
    </w:p>
    <w:p>
      <w:pPr>
        <w:pStyle w:val="Normal"/>
        <w:numPr>
          <w:ilvl w:val="0"/>
          <w:numId w:val="10"/>
        </w:numPr>
        <w:spacing w:lineRule="auto" w:line="360" w:before="0" w:after="0"/>
        <w:ind w:left="720" w:hanging="294"/>
        <w:contextualSpacing/>
        <w:jc w:val="both"/>
        <w:rPr>
          <w:del w:id="173" w:author="Sztrecsko Boglárka" w:date="2016-05-15T17:01:00Z"/>
        </w:rPr>
      </w:pPr>
      <w:del w:id="171" w:author="Sztrecsko Boglárka" w:date="2016-05-15T17:01:00Z">
        <w:r>
          <w:rPr/>
          <w:delText xml:space="preserve"> </w:delText>
        </w:r>
      </w:del>
      <w:del w:id="172" w:author="Sztrecsko Boglárka" w:date="2016-05-15T17:01:00Z">
        <w:r>
          <w:rPr/>
          <w:delText xml:space="preserve">A Bizottsági üléseknek a HÖK elnöke, az Ellenőrző bizottság továbbiakban EB) bármely tagja állandó meghívottja. </w:delText>
        </w:r>
      </w:del>
    </w:p>
    <w:p>
      <w:pPr>
        <w:pStyle w:val="Normal"/>
        <w:numPr>
          <w:ilvl w:val="0"/>
          <w:numId w:val="10"/>
        </w:numPr>
        <w:spacing w:lineRule="auto" w:line="360" w:before="0" w:after="0"/>
        <w:ind w:left="720" w:hanging="294"/>
        <w:contextualSpacing/>
        <w:jc w:val="both"/>
        <w:rPr>
          <w:del w:id="176" w:author="Sztrecsko Boglárka" w:date="2016-05-15T17:01:00Z"/>
        </w:rPr>
      </w:pPr>
      <w:del w:id="174" w:author="Sztrecsko Boglárka" w:date="2016-05-15T17:01:00Z">
        <w:r>
          <w:rPr/>
          <w:delText xml:space="preserve"> </w:delText>
        </w:r>
      </w:del>
      <w:del w:id="175" w:author="Sztrecsko Boglárka" w:date="2016-05-15T17:01:00Z">
        <w:r>
          <w:rPr/>
          <w:delText>A meghívottak részvételükkel egyúttal a Bizottság tagjaira vonatkozó titoktartási kötelezettséget is vállalják.</w:delText>
        </w:r>
      </w:del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del w:id="178" w:author="Sztrecsko Boglárka" w:date="2016-05-15T17:01:00Z"/>
        </w:rPr>
      </w:pPr>
      <w:del w:id="177" w:author="Sztrecsko Boglárka" w:date="2016-05-15T17:01:00Z">
        <w:r>
          <w:rPr/>
        </w:r>
      </w:del>
    </w:p>
    <w:p>
      <w:pPr>
        <w:pStyle w:val="Listaszerbekezds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del w:id="180" w:author="Sztrecsko Boglárka" w:date="2016-05-15T17:01:00Z"/>
        </w:rPr>
      </w:pPr>
      <w:del w:id="179" w:author="Sztrecsko Boglárka" w:date="2016-05-15T17:01:00Z">
        <w:r>
          <w:rPr>
            <w:rFonts w:cs="Times New Roman" w:ascii="Times New Roman" w:hAnsi="Times New Roman"/>
            <w:b/>
            <w:sz w:val="24"/>
            <w:szCs w:val="24"/>
            <w:u w:val="single"/>
          </w:rPr>
          <w:delText>3. § A Kari Sport- és Rendezvényszervező bizottság elnöke</w:delText>
        </w:r>
      </w:del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del w:id="182" w:author="Sztrecsko Boglárka" w:date="2016-05-15T17:01:00Z"/>
        </w:rPr>
      </w:pPr>
      <w:del w:id="181" w:author="Sztrecsko Boglárka" w:date="2016-05-15T17:01:00Z">
        <w:r>
          <w:rPr>
            <w:rFonts w:cs="Times New Roman"/>
            <w:b/>
            <w:sz w:val="24"/>
            <w:szCs w:val="24"/>
            <w:u w:val="single"/>
          </w:rPr>
        </w:r>
      </w:del>
    </w:p>
    <w:p>
      <w:pPr>
        <w:pStyle w:val="Listaszerbekezds"/>
        <w:numPr>
          <w:ilvl w:val="0"/>
          <w:numId w:val="5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  <w:del w:id="185" w:author="Sztrecsko Boglárka" w:date="2016-05-15T17:01:00Z"/>
        </w:rPr>
      </w:pPr>
      <w:del w:id="183" w:author="Sztrecsko Boglárka" w:date="2016-05-15T17:01:00Z">
        <w:r>
          <w:rPr>
            <w:rFonts w:eastAsia="Times New Roman" w:cs="Times New Roman" w:ascii="Times New Roman" w:hAnsi="Times New Roman"/>
            <w:sz w:val="24"/>
            <w:szCs w:val="24"/>
          </w:rPr>
          <w:delText xml:space="preserve"> </w:delText>
        </w:r>
      </w:del>
      <w:del w:id="184" w:author="Sztrecsko Boglárka" w:date="2016-05-15T17:01:00Z">
        <w:r>
          <w:rPr>
            <w:rFonts w:cs="Times New Roman" w:ascii="Times New Roman" w:hAnsi="Times New Roman"/>
            <w:sz w:val="24"/>
            <w:szCs w:val="24"/>
          </w:rPr>
          <w:delText>A Bizottság ülését a Bizottság elnöke hívja össze és vezeti le.</w:delText>
        </w:r>
      </w:del>
    </w:p>
    <w:p>
      <w:pPr>
        <w:pStyle w:val="Listaszerbekezds"/>
        <w:numPr>
          <w:ilvl w:val="0"/>
          <w:numId w:val="5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  <w:del w:id="188" w:author="Sztrecsko Boglárka" w:date="2016-05-15T17:01:00Z"/>
        </w:rPr>
      </w:pPr>
      <w:del w:id="186" w:author="Sztrecsko Boglárka" w:date="2016-05-15T17:01:00Z">
        <w:r>
          <w:rPr>
            <w:rFonts w:eastAsia="Times New Roman" w:cs="Times New Roman" w:ascii="Times New Roman" w:hAnsi="Times New Roman"/>
            <w:sz w:val="24"/>
            <w:szCs w:val="24"/>
          </w:rPr>
          <w:delText xml:space="preserve"> </w:delText>
        </w:r>
      </w:del>
      <w:del w:id="187" w:author="Sztrecsko Boglárka" w:date="2016-05-15T17:01:00Z">
        <w:r>
          <w:rPr>
            <w:rFonts w:cs="Times New Roman" w:ascii="Times New Roman" w:hAnsi="Times New Roman"/>
            <w:sz w:val="24"/>
            <w:szCs w:val="24"/>
          </w:rPr>
          <w:delText>A Bizottság elnöke indokolt esetben egy-egy ülésre is helyettesíttetheti magát a Bizottság által megszavazott szavazati jogú tagjával vagy, ha ezt a szándékát az általa javasolt levezető elnök megnevezésével az ülés megkezdéséig írásban eljuttatja a Bizottság tagjaihoz.</w:delText>
        </w:r>
      </w:del>
    </w:p>
    <w:p>
      <w:pPr>
        <w:pStyle w:val="Listaszerbekezds"/>
        <w:numPr>
          <w:ilvl w:val="0"/>
          <w:numId w:val="5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  <w:del w:id="191" w:author="Sztrecsko Boglárka" w:date="2016-05-15T17:01:00Z"/>
        </w:rPr>
      </w:pPr>
      <w:del w:id="189" w:author="Sztrecsko Boglárka" w:date="2016-05-15T17:01:00Z">
        <w:r>
          <w:rPr>
            <w:rFonts w:eastAsia="Times New Roman" w:cs="Times New Roman" w:ascii="Times New Roman" w:hAnsi="Times New Roman"/>
            <w:sz w:val="24"/>
            <w:szCs w:val="24"/>
          </w:rPr>
          <w:delText xml:space="preserve"> </w:delText>
        </w:r>
      </w:del>
      <w:del w:id="190" w:author="Sztrecsko Boglárka" w:date="2016-05-15T17:01:00Z">
        <w:r>
          <w:rPr>
            <w:rFonts w:cs="Times New Roman" w:ascii="Times New Roman" w:hAnsi="Times New Roman"/>
            <w:sz w:val="24"/>
            <w:szCs w:val="24"/>
          </w:rPr>
          <w:delText>A Bizottság elnöke aláírásával hitelesíti az ülésekről készített jegyzőkönyvet.</w:delText>
        </w:r>
      </w:del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del w:id="193" w:author="Sztrecsko Boglárka" w:date="2016-05-15T17:01:00Z"/>
        </w:rPr>
      </w:pPr>
      <w:del w:id="192" w:author="Sztrecsko Boglárka" w:date="2016-05-15T17:01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spacing w:lineRule="auto" w:line="360"/>
        <w:jc w:val="both"/>
        <w:rPr>
          <w:b/>
          <w:b/>
          <w:u w:val="single"/>
          <w:del w:id="195" w:author="Sztrecsko Boglárka" w:date="2016-05-15T17:01:00Z"/>
        </w:rPr>
      </w:pPr>
      <w:del w:id="194" w:author="Sztrecsko Boglárka" w:date="2016-05-15T17:01:00Z">
        <w:r>
          <w:rPr>
            <w:b/>
            <w:u w:val="single"/>
          </w:rPr>
          <w:delText>4. § A Kari Sport- és Rendezvényszervező bizottság működése</w:delText>
        </w:r>
      </w:del>
    </w:p>
    <w:p>
      <w:pPr>
        <w:pStyle w:val="Normal"/>
        <w:spacing w:lineRule="auto" w:line="360"/>
        <w:jc w:val="both"/>
        <w:rPr>
          <w:b/>
          <w:b/>
          <w:u w:val="single"/>
          <w:del w:id="197" w:author="Sztrecsko Boglárka" w:date="2016-05-15T17:01:00Z"/>
        </w:rPr>
      </w:pPr>
      <w:del w:id="196" w:author="Sztrecsko Boglárka" w:date="2016-05-15T17:01:00Z">
        <w:r>
          <w:rPr>
            <w:b/>
            <w:u w:val="single"/>
          </w:rPr>
        </w:r>
      </w:del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294"/>
        <w:contextualSpacing/>
        <w:jc w:val="both"/>
        <w:rPr>
          <w:del w:id="200" w:author="Sztrecsko Boglárka" w:date="2016-05-15T17:01:00Z"/>
        </w:rPr>
      </w:pPr>
      <w:del w:id="198" w:author="Sztrecsko Boglárka" w:date="2016-05-15T17:01:00Z">
        <w:r>
          <w:rPr/>
          <w:delText xml:space="preserve"> </w:delText>
        </w:r>
      </w:del>
      <w:del w:id="199" w:author="Sztrecsko Boglárka" w:date="2016-05-15T17:01:00Z">
        <w:r>
          <w:rPr/>
          <w:delText>A Bizottság ülését össze kell hívni:</w:delText>
        </w:r>
      </w:del>
    </w:p>
    <w:p>
      <w:pPr>
        <w:pStyle w:val="Normal"/>
        <w:spacing w:lineRule="auto" w:line="360" w:before="0" w:after="0"/>
        <w:ind w:left="1440" w:hanging="0"/>
        <w:contextualSpacing/>
        <w:jc w:val="both"/>
        <w:rPr>
          <w:del w:id="202" w:author="Sztrecsko Boglárka" w:date="2016-05-15T17:01:00Z"/>
        </w:rPr>
      </w:pPr>
      <w:del w:id="201" w:author="Sztrecsko Boglárka" w:date="2016-05-15T17:01:00Z">
        <w:r>
          <w:rPr/>
          <w:tab/>
          <w:delText>(a) szorgalmi időszakban havonta legalább egy alkalommal,</w:delText>
        </w:r>
      </w:del>
    </w:p>
    <w:p>
      <w:pPr>
        <w:pStyle w:val="Normal"/>
        <w:spacing w:lineRule="auto" w:line="360" w:before="0" w:after="0"/>
        <w:ind w:left="1440" w:hanging="0"/>
        <w:contextualSpacing/>
        <w:jc w:val="both"/>
        <w:rPr>
          <w:del w:id="204" w:author="Sztrecsko Boglárka" w:date="2016-05-15T17:01:00Z"/>
        </w:rPr>
      </w:pPr>
      <w:del w:id="203" w:author="Sztrecsko Boglárka" w:date="2016-05-15T17:01:00Z">
        <w:r>
          <w:rPr/>
          <w:tab/>
          <w:delText>(b) ha erre tagjainak 1/3-a az indok megjelölésével írásban kéri az elnököt (ebben az esetben két héten belül).</w:delText>
        </w:r>
      </w:del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294"/>
        <w:contextualSpacing/>
        <w:jc w:val="both"/>
        <w:rPr>
          <w:del w:id="207" w:author="Sztrecsko Boglárka" w:date="2016-05-15T17:01:00Z"/>
        </w:rPr>
      </w:pPr>
      <w:del w:id="205" w:author="Sztrecsko Boglárka" w:date="2016-05-15T17:01:00Z">
        <w:r>
          <w:rPr/>
          <w:delText xml:space="preserve"> </w:delText>
        </w:r>
      </w:del>
      <w:del w:id="206" w:author="Sztrecsko Boglárka" w:date="2016-05-15T17:01:00Z">
        <w:r>
          <w:rPr/>
          <w:delText xml:space="preserve">A Bizottság rendes vagy rendkívüli ülést tarthat. </w:delText>
        </w:r>
      </w:del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294"/>
        <w:contextualSpacing/>
        <w:jc w:val="both"/>
        <w:rPr>
          <w:del w:id="210" w:author="Sztrecsko Boglárka" w:date="2016-05-15T17:01:00Z"/>
        </w:rPr>
      </w:pPr>
      <w:del w:id="208" w:author="Sztrecsko Boglárka" w:date="2016-05-15T17:01:00Z">
        <w:r>
          <w:rPr/>
          <w:delText xml:space="preserve"> </w:delText>
        </w:r>
      </w:del>
      <w:del w:id="209" w:author="Sztrecsko Boglárka" w:date="2016-05-15T17:01:00Z">
        <w:r>
          <w:rPr/>
          <w:delText xml:space="preserve">A Bizottság rendes ülésének helyét, idejét és a pontos napirendet az ülést megelőzően legalább 5 nappal írásban vagy elektronikusan közölni kell a tagokkal és a meghívottakkal. Az egyes napirendi pontokhoz kapcsolódó előterjesztéseket írásban vagy elektronikusan meg kell küldeni a Bizottság tagjainak legalább 2 nappal az ülést megelőzően. </w:delText>
        </w:r>
      </w:del>
    </w:p>
    <w:p>
      <w:pPr>
        <w:pStyle w:val="Listaszerbekezds"/>
        <w:numPr>
          <w:ilvl w:val="0"/>
          <w:numId w:val="6"/>
        </w:numPr>
        <w:spacing w:lineRule="auto" w:line="360"/>
        <w:ind w:left="720" w:hanging="294"/>
        <w:jc w:val="both"/>
        <w:rPr>
          <w:rFonts w:ascii="Times New Roman" w:hAnsi="Times New Roman" w:cs="Times New Roman"/>
          <w:sz w:val="24"/>
          <w:szCs w:val="24"/>
          <w:del w:id="213" w:author="Sztrecsko Boglárka" w:date="2016-05-15T17:01:00Z"/>
        </w:rPr>
      </w:pPr>
      <w:del w:id="211" w:author="Sztrecsko Boglárka" w:date="2016-05-15T17:01:00Z">
        <w:r>
          <w:rPr>
            <w:rFonts w:eastAsia="Times New Roman" w:cs="Times New Roman" w:ascii="Times New Roman" w:hAnsi="Times New Roman"/>
            <w:sz w:val="24"/>
            <w:szCs w:val="24"/>
          </w:rPr>
          <w:delText xml:space="preserve"> </w:delText>
        </w:r>
      </w:del>
      <w:del w:id="212" w:author="Sztrecsko Boglárka" w:date="2016-05-15T17:01:00Z">
        <w:r>
          <w:rPr>
            <w:rFonts w:cs="Times New Roman" w:ascii="Times New Roman" w:hAnsi="Times New Roman"/>
            <w:sz w:val="24"/>
            <w:szCs w:val="24"/>
          </w:rPr>
          <w:delText>A Bizottság rendkívüli ülését indokolt esetben írásos vagy elektronikus meghívó küldése nélkül is össze lehet hívni, amennyiben minden tag értesítésére kísérlet történt.</w:delText>
        </w:r>
      </w:del>
    </w:p>
    <w:p>
      <w:pPr>
        <w:pStyle w:val="Listaszerbekezds"/>
        <w:numPr>
          <w:ilvl w:val="0"/>
          <w:numId w:val="6"/>
        </w:numPr>
        <w:spacing w:lineRule="auto" w:line="360"/>
        <w:ind w:left="720" w:hanging="294"/>
        <w:jc w:val="both"/>
        <w:rPr>
          <w:rFonts w:ascii="Times New Roman" w:hAnsi="Times New Roman" w:cs="Times New Roman"/>
          <w:sz w:val="24"/>
          <w:szCs w:val="24"/>
          <w:del w:id="216" w:author="Sztrecsko Boglárka" w:date="2016-05-15T17:01:00Z"/>
        </w:rPr>
      </w:pPr>
      <w:del w:id="214" w:author="Sztrecsko Boglárka" w:date="2016-05-15T17:01:00Z">
        <w:r>
          <w:rPr>
            <w:rFonts w:eastAsia="Times New Roman" w:cs="Times New Roman" w:ascii="Times New Roman" w:hAnsi="Times New Roman"/>
            <w:sz w:val="24"/>
            <w:szCs w:val="24"/>
          </w:rPr>
          <w:delText xml:space="preserve"> </w:delText>
        </w:r>
      </w:del>
      <w:del w:id="215" w:author="Sztrecsko Boglárka" w:date="2016-05-15T17:01:00Z">
        <w:r>
          <w:rPr>
            <w:rFonts w:cs="Times New Roman" w:ascii="Times New Roman" w:hAnsi="Times New Roman"/>
            <w:sz w:val="24"/>
            <w:szCs w:val="24"/>
          </w:rPr>
          <w:delText>A Bizottság ülései nyitottak, melyeknek állandó résztvevői a Bizottság tagjai, és a meghívottak.</w:delText>
        </w:r>
      </w:del>
    </w:p>
    <w:p>
      <w:pPr>
        <w:pStyle w:val="Listaszerbekezds"/>
        <w:numPr>
          <w:ilvl w:val="0"/>
          <w:numId w:val="6"/>
        </w:numPr>
        <w:spacing w:lineRule="auto" w:line="360"/>
        <w:ind w:left="720" w:hanging="294"/>
        <w:jc w:val="both"/>
        <w:rPr>
          <w:rFonts w:ascii="Times New Roman" w:hAnsi="Times New Roman" w:cs="Times New Roman"/>
          <w:sz w:val="24"/>
          <w:szCs w:val="24"/>
          <w:del w:id="219" w:author="Sztrecsko Boglárka" w:date="2016-05-15T17:01:00Z"/>
        </w:rPr>
      </w:pPr>
      <w:del w:id="217" w:author="Sztrecsko Boglárka" w:date="2016-05-15T17:01:00Z">
        <w:r>
          <w:rPr>
            <w:rFonts w:eastAsia="Times New Roman" w:cs="Times New Roman" w:ascii="Times New Roman" w:hAnsi="Times New Roman"/>
            <w:sz w:val="24"/>
            <w:szCs w:val="24"/>
          </w:rPr>
          <w:delText xml:space="preserve"> </w:delText>
        </w:r>
      </w:del>
      <w:del w:id="218" w:author="Sztrecsko Boglárka" w:date="2016-05-15T17:01:00Z">
        <w:r>
          <w:rPr>
            <w:rFonts w:cs="Times New Roman" w:ascii="Times New Roman" w:hAnsi="Times New Roman"/>
            <w:sz w:val="24"/>
            <w:szCs w:val="24"/>
          </w:rPr>
          <w:delText xml:space="preserve">A Bizottság döntéseit egyszerű többséggel hozza. Szavazategyenlőség esetén az elnök szavazata dönt, ez a jog a megbízott levezető elnökre át nem ruházható. Indokolt esetben, amennyiben erről a Bizottság elnöke javaslatot tesz, a Bizottság elektronikus úton is szavazhat. </w:delText>
        </w:r>
      </w:del>
    </w:p>
    <w:p>
      <w:pPr>
        <w:pStyle w:val="Listaszerbekezds"/>
        <w:spacing w:lineRule="auto" w:line="360"/>
        <w:jc w:val="both"/>
        <w:rPr>
          <w:rFonts w:ascii="Times New Roman" w:hAnsi="Times New Roman" w:cs="Times New Roman"/>
          <w:sz w:val="24"/>
          <w:szCs w:val="24"/>
          <w:del w:id="221" w:author="Sztrecsko Boglárka" w:date="2016-05-15T17:01:00Z"/>
        </w:rPr>
      </w:pPr>
      <w:del w:id="220" w:author="Sztrecsko Boglárka" w:date="2016-05-15T17:01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Listaszerbekezds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del w:id="223" w:author="Sztrecsko Boglárka" w:date="2016-05-15T17:01:00Z"/>
        </w:rPr>
      </w:pPr>
      <w:del w:id="222" w:author="Sztrecsko Boglárka" w:date="2016-05-15T17:01:00Z">
        <w:r>
          <w:rPr>
            <w:rFonts w:cs="Times New Roman" w:ascii="Times New Roman" w:hAnsi="Times New Roman"/>
            <w:b/>
            <w:bCs/>
            <w:sz w:val="24"/>
            <w:szCs w:val="24"/>
            <w:u w:val="single"/>
          </w:rPr>
        </w:r>
      </w:del>
    </w:p>
    <w:p>
      <w:pPr>
        <w:pStyle w:val="Listaszerbekezds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del w:id="225" w:author="Sztrecsko Boglárka" w:date="2016-05-15T17:01:00Z"/>
        </w:rPr>
      </w:pPr>
      <w:del w:id="224" w:author="Sztrecsko Boglárka" w:date="2016-05-15T17:01:00Z">
        <w:r>
          <w:rPr>
            <w:rFonts w:cs="Times New Roman" w:ascii="Times New Roman" w:hAnsi="Times New Roman"/>
            <w:b/>
            <w:bCs/>
            <w:sz w:val="24"/>
            <w:szCs w:val="24"/>
            <w:u w:val="single"/>
          </w:rPr>
          <w:delText>5. § A Kari Sport- és Rendezvényszervező Bizottság hatásköre</w:delText>
        </w:r>
      </w:del>
    </w:p>
    <w:p>
      <w:pPr>
        <w:pStyle w:val="Listaszerbekezds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del w:id="227" w:author="Sztrecsko Boglárka" w:date="2016-05-15T17:01:00Z"/>
        </w:rPr>
      </w:pPr>
      <w:del w:id="226" w:author="Sztrecsko Boglárka" w:date="2016-05-15T17:01:00Z">
        <w:r>
          <w:rPr>
            <w:rFonts w:cs="Times New Roman" w:ascii="Times New Roman" w:hAnsi="Times New Roman"/>
            <w:b/>
            <w:bCs/>
            <w:sz w:val="24"/>
            <w:szCs w:val="24"/>
            <w:u w:val="single"/>
          </w:rPr>
        </w:r>
      </w:del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294"/>
        <w:contextualSpacing/>
        <w:jc w:val="both"/>
        <w:rPr>
          <w:del w:id="230" w:author="Sztrecsko Boglárka" w:date="2016-05-15T17:01:00Z"/>
        </w:rPr>
      </w:pPr>
      <w:del w:id="228" w:author="Sztrecsko Boglárka" w:date="2016-05-15T17:01:00Z">
        <w:r>
          <w:rPr/>
          <w:delText xml:space="preserve"> </w:delText>
        </w:r>
      </w:del>
      <w:del w:id="229" w:author="Sztrecsko Boglárka" w:date="2016-05-15T17:01:00Z">
        <w:r>
          <w:rPr/>
          <w:delText>A Bizottság dönt:</w:delText>
        </w:r>
      </w:del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del w:id="232" w:author="Sztrecsko Boglárka" w:date="2016-05-15T17:01:00Z"/>
        </w:rPr>
      </w:pPr>
      <w:del w:id="231" w:author="Sztrecsko Boglárka" w:date="2016-05-15T17:01:00Z">
        <w:r>
          <w:rPr/>
          <w:tab/>
          <w:delText>(a) saját ügyrendjéről,</w:delText>
        </w:r>
      </w:del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del w:id="234" w:author="Sztrecsko Boglárka" w:date="2016-05-15T17:01:00Z"/>
        </w:rPr>
      </w:pPr>
      <w:del w:id="233" w:author="Sztrecsko Boglárka" w:date="2016-05-15T17:01:00Z">
        <w:r>
          <w:rPr/>
          <w:tab/>
          <w:delText>(b) sport és rendezvényügyekben.</w:delText>
        </w:r>
      </w:del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294"/>
        <w:contextualSpacing/>
        <w:jc w:val="both"/>
        <w:rPr>
          <w:del w:id="237" w:author="Sztrecsko Boglárka" w:date="2016-05-15T17:01:00Z"/>
        </w:rPr>
      </w:pPr>
      <w:del w:id="235" w:author="Sztrecsko Boglárka" w:date="2016-05-15T17:01:00Z">
        <w:r>
          <w:rPr/>
          <w:delText xml:space="preserve"> </w:delText>
        </w:r>
      </w:del>
      <w:del w:id="236" w:author="Sztrecsko Boglárka" w:date="2016-05-15T17:01:00Z">
        <w:r>
          <w:rPr/>
          <w:delText>A Bizottság rendezvényszervezési és sportügyekben segíti a kari képviselők munkáját.</w:delText>
        </w:r>
      </w:del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294"/>
        <w:contextualSpacing/>
        <w:jc w:val="both"/>
        <w:rPr>
          <w:del w:id="240" w:author="Sztrecsko Boglárka" w:date="2016-05-15T17:01:00Z"/>
        </w:rPr>
      </w:pPr>
      <w:del w:id="238" w:author="Sztrecsko Boglárka" w:date="2016-05-15T17:01:00Z">
        <w:r>
          <w:rPr/>
          <w:delText xml:space="preserve"> </w:delText>
        </w:r>
      </w:del>
      <w:del w:id="239" w:author="Sztrecsko Boglárka" w:date="2016-05-15T17:01:00Z">
        <w:r>
          <w:rPr/>
          <w:delText>A programokkal kapcsolatos hallgatói ötleteket gyűjti, majd beépíti a rendezvényekbe.</w:delText>
        </w:r>
      </w:del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294"/>
        <w:contextualSpacing/>
        <w:jc w:val="both"/>
        <w:rPr>
          <w:del w:id="243" w:author="Sztrecsko Boglárka" w:date="2016-05-15T17:01:00Z"/>
        </w:rPr>
      </w:pPr>
      <w:del w:id="241" w:author="Sztrecsko Boglárka" w:date="2016-05-15T17:01:00Z">
        <w:r>
          <w:rPr/>
          <w:delText xml:space="preserve"> </w:delText>
        </w:r>
      </w:del>
      <w:del w:id="242" w:author="Sztrecsko Boglárka" w:date="2016-05-15T17:01:00Z">
        <w:r>
          <w:rPr/>
          <w:delText>Kari rendezvények szervezésében, előkészületeiben és lebonyolításában vesz részt.</w:delText>
        </w:r>
      </w:del>
    </w:p>
    <w:p>
      <w:pPr>
        <w:pStyle w:val="Normal"/>
        <w:spacing w:lineRule="auto" w:line="360" w:before="0" w:after="0"/>
        <w:contextualSpacing/>
        <w:jc w:val="both"/>
        <w:rPr>
          <w:del w:id="245" w:author="Sztrecsko Boglárka" w:date="2016-05-15T17:01:00Z"/>
        </w:rPr>
      </w:pPr>
      <w:del w:id="244" w:author="Sztrecsko Boglárka" w:date="2016-05-15T17:01:00Z">
        <w:r>
          <w:rPr/>
        </w:r>
      </w:del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u w:val="single"/>
          <w:del w:id="247" w:author="Sztrecsko Boglárka" w:date="2016-05-15T17:01:00Z"/>
        </w:rPr>
      </w:pPr>
      <w:del w:id="246" w:author="Sztrecsko Boglárka" w:date="2016-05-15T17:01:00Z">
        <w:r>
          <w:rPr>
            <w:b/>
            <w:bCs/>
            <w:u w:val="single"/>
          </w:rPr>
          <w:delText>6. § Záró- és hatálybaléptető rendelkezések</w:delText>
        </w:r>
      </w:del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  <w:bCs/>
          <w:u w:val="single"/>
          <w:del w:id="249" w:author="Sztrecsko Boglárka" w:date="2016-05-15T17:01:00Z"/>
        </w:rPr>
      </w:pPr>
      <w:del w:id="248" w:author="Sztrecsko Boglárka" w:date="2016-05-15T17:01:00Z">
        <w:r>
          <w:rPr>
            <w:b/>
            <w:bCs/>
            <w:u w:val="single"/>
          </w:rPr>
        </w:r>
      </w:del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  <w:del w:id="252" w:author="Sztrecsko Boglárka" w:date="2016-05-15T17:01:00Z"/>
        </w:rPr>
      </w:pPr>
      <w:del w:id="250" w:author="Sztrecsko Boglárka" w:date="2016-05-15T17:01:00Z">
        <w:r>
          <w:rPr>
            <w:rFonts w:eastAsia="Times New Roman" w:cs="Times New Roman" w:ascii="Times New Roman" w:hAnsi="Times New Roman"/>
            <w:sz w:val="24"/>
            <w:szCs w:val="24"/>
          </w:rPr>
          <w:delText xml:space="preserve"> </w:delText>
        </w:r>
      </w:del>
      <w:del w:id="251" w:author="Sztrecsko Boglárka" w:date="2016-05-15T17:01:00Z">
        <w:r>
          <w:rPr>
            <w:rFonts w:cs="Times New Roman" w:ascii="Times New Roman" w:hAnsi="Times New Roman"/>
            <w:sz w:val="24"/>
            <w:szCs w:val="24"/>
          </w:rPr>
          <w:delText>Jelen ügyrend az ELTE BGGyK HÖK Küldöttgyűlésének 2016. február 1-jén tartott ülésén való elfogadásával lép hatályba.</w:delText>
        </w:r>
      </w:del>
    </w:p>
    <w:p>
      <w:pPr>
        <w:pStyle w:val="Normal"/>
        <w:spacing w:lineRule="auto" w:line="360" w:before="0" w:after="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  <w:del w:id="254" w:author="Sztrecsko Boglárka" w:date="2016-05-15T17:01:00Z"/>
        </w:rPr>
      </w:pPr>
      <w:del w:id="253" w:author="Sztrecsko Boglárka" w:date="2016-05-15T17:01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8112"/>
    </w:tblGrid>
    <w:tr>
      <w:trPr/>
      <w:tc>
        <w:tcPr>
          <w:tcW w:w="1176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ind w:right="360" w:hanging="0"/>
            <w:rPr>
              <w:lang w:val="hu-HU"/>
            </w:rPr>
          </w:pPr>
          <w:r>
            <w:rPr>
              <w:lang w:val="hu-HU"/>
            </w:rPr>
            <w:drawing>
              <wp:inline distT="0" distB="0" distL="0" distR="0">
                <wp:extent cx="381000" cy="533400"/>
                <wp:effectExtent l="0" t="0" r="0" b="0"/>
                <wp:docPr id="4" name="barczi_embl_csak_figur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arczi_embl_csak_figur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Garamond" w:hAnsi="Garamond" w:cs="Garamond"/>
              <w:color w:val="000000"/>
              <w:sz w:val="20"/>
              <w:szCs w:val="20"/>
              <w:lang w:val="hu-HU"/>
            </w:rPr>
          </w:pPr>
          <w:r>
            <w:rPr>
              <w:rFonts w:cs="Garamond" w:ascii="Garamond" w:hAnsi="Garamond"/>
              <w:color w:val="000000"/>
              <w:sz w:val="20"/>
              <w:szCs w:val="20"/>
              <w:lang w:val="hu-HU"/>
            </w:rPr>
            <w:t xml:space="preserve">1097 Budapest, Ecseri út 3. • telefon: 358-5581 • e-mail: elnok@barczihok.elte.hu • honlap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0"/>
                <w:szCs w:val="20"/>
                <w:u w:val="none"/>
                <w:lang w:val="hu-HU"/>
              </w:rPr>
              <w:t>www.barczihok.elte.hu</w:t>
            </w:r>
          </w:hyperlink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1571"/>
      <w:gridCol w:w="5747"/>
      <w:gridCol w:w="2304"/>
    </w:tblGrid>
    <w:tr>
      <w:trPr/>
      <w:tc>
        <w:tcPr>
          <w:tcW w:w="1418" w:type="dxa"/>
          <w:tcBorders/>
          <w:vAlign w:val="center"/>
        </w:tcPr>
        <w:p>
          <w:pPr>
            <w:pStyle w:val="Header"/>
            <w:ind w:left="-108" w:hanging="0"/>
            <w:jc w:val="center"/>
            <w:rPr>
              <w:lang w:val="hu-HU"/>
            </w:rPr>
          </w:pPr>
          <w:r>
            <w:rPr>
              <w:rFonts w:cs="Garamond" w:ascii="Garamond" w:hAnsi="Garamond"/>
              <w:lang w:val="hu-HU" w:eastAsia="en-US"/>
            </w:rPr>
            <w:drawing>
              <wp:inline distT="0" distB="0" distL="0" distR="0">
                <wp:extent cx="790575" cy="790575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1" w:type="dxa"/>
          <w:tcBorders/>
          <w:vAlign w:val="center"/>
        </w:tcPr>
        <w:p>
          <w:pPr>
            <w:pStyle w:val="Header"/>
            <w:jc w:val="cent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821055" cy="828675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7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  <w:sz w:val="28"/>
              <w:szCs w:val="28"/>
              <w:lang w:val="hu-HU"/>
            </w:rPr>
          </w:pPr>
          <w:r>
            <w:rPr>
              <w:rFonts w:cs="Garamond" w:ascii="Garamond" w:hAnsi="Garamond"/>
              <w:sz w:val="28"/>
              <w:szCs w:val="28"/>
              <w:lang w:val="hu-HU"/>
            </w:rPr>
            <w:t>EÖTVÖS LORÁND TUDOMÁNYEGYETEM</w:t>
          </w:r>
        </w:p>
        <w:p>
          <w:pPr>
            <w:pStyle w:val="Header"/>
            <w:jc w:val="center"/>
            <w:rPr>
              <w:rFonts w:ascii="Garamond" w:hAnsi="Garamond" w:cs="Garamond"/>
              <w:lang w:val="hu-HU"/>
            </w:rPr>
          </w:pPr>
          <w:r>
            <w:rPr>
              <w:rFonts w:cs="Garamond" w:ascii="Garamond" w:hAnsi="Garamond"/>
              <w:lang w:val="hu-HU"/>
            </w:rPr>
            <w:t>BÁRCZI GUSZTÁV GYÓGYPEDAGÓGIAI KAR</w:t>
          </w:r>
        </w:p>
        <w:p>
          <w:pPr>
            <w:pStyle w:val="Header"/>
            <w:jc w:val="center"/>
            <w:rPr>
              <w:rFonts w:ascii="Garamond" w:hAnsi="Garamond" w:cs="Garamond"/>
              <w:lang w:val="hu-HU"/>
            </w:rPr>
          </w:pPr>
          <w:r>
            <w:rPr>
              <w:rFonts w:cs="Garamond" w:ascii="Garamond" w:hAnsi="Garamond"/>
              <w:lang w:val="hu-HU"/>
            </w:rPr>
            <w:t>–––––––––––––––––––––––––––––––––––––––––––––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2"/>
              <w:szCs w:val="22"/>
            </w:rPr>
          </w:pPr>
          <w:r>
            <w:rPr>
              <w:rFonts w:cs="Garamond" w:ascii="Garamond" w:hAnsi="Garamond"/>
              <w:caps/>
              <w:color w:val="790115"/>
              <w:sz w:val="22"/>
              <w:szCs w:val="22"/>
            </w:rPr>
            <w:t>Hallgatói Önkormányzat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2"/>
              <w:szCs w:val="22"/>
            </w:rPr>
          </w:pPr>
          <w:r>
            <w:rPr>
              <w:rFonts w:cs="Garamond" w:ascii="Garamond" w:hAnsi="Garamond"/>
              <w:caps/>
              <w:color w:val="790115"/>
              <w:sz w:val="22"/>
              <w:szCs w:val="22"/>
            </w:rPr>
          </w:r>
        </w:p>
      </w:tc>
      <w:tc>
        <w:tcPr>
          <w:tcW w:w="2304" w:type="dxa"/>
          <w:tcBorders/>
          <w:vAlign w:val="center"/>
        </w:tcPr>
        <w:p>
          <w:pPr>
            <w:pStyle w:val="Header"/>
            <w:ind w:left="-160" w:right="-162" w:hanging="0"/>
            <w:jc w:val="cent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1301750" cy="452120"/>
                <wp:effectExtent l="0" t="0" r="0" b="0"/>
                <wp:docPr id="3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66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66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66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66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Calibri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barczihok.elte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5:02:00Z</dcterms:created>
  <dc:creator>Viki</dc:creator>
  <dc:description/>
  <cp:keywords/>
  <dc:language>en-US</dc:language>
  <cp:lastModifiedBy>Sztrecsko Boglárka</cp:lastModifiedBy>
  <cp:lastPrinted>2016-05-15T17:01:00Z</cp:lastPrinted>
  <dcterms:modified xsi:type="dcterms:W3CDTF">2016-05-15T15:02:00Z</dcterms:modified>
  <cp:revision>2</cp:revision>
  <dc:subject/>
  <dc:title/>
</cp:coreProperties>
</file>