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8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sélyegyenlőségi referen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számol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. márc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ndszeresen tartom a fogadóóráimat, folyamatosan egyeztetek a kari fogyatékosügyi koordinátorral, illetve a bizottsági tagjaimmal és részt veszek az elnökségi ülés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6.04.1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iss Brigitta</w:t>
      </w:r>
    </w:p>
    <w:p>
      <w:pPr>
        <w:pStyle w:val="Normal"/>
        <w:jc w:val="right"/>
        <w:rPr/>
      </w:pPr>
      <w:r>
        <w:rPr/>
        <w:t>ELTE BGGyK HÖK</w:t>
      </w:r>
    </w:p>
    <w:p>
      <w:pPr>
        <w:pStyle w:val="Normal"/>
        <w:jc w:val="right"/>
        <w:rPr/>
      </w:pPr>
      <w:r>
        <w:rPr/>
        <w:t>Esélyegyenlőségi refer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Fax: 348-3183 • e-mail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hu-HU"/>
              </w:rPr>
              <w:t>elnok@barczihok.elte.hu</w:t>
            </w:r>
          </w:hyperlink>
        </w:p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>www.barczihok.elte.hu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8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FF"/>
              <w:sz w:val="20"/>
              <w:szCs w:val="20"/>
              <w:u w:val="single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Fax: 348-3183 • e-mail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hu-HU"/>
              </w:rPr>
              <w:t>eselyegyenloseg@barczihok.elte.hu</w:t>
            </w:r>
          </w:hyperlink>
        </w:p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>www.barczihok.elte.hu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ELNÖK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esélyegyenlőségi referens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6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lnok@barczihok.elte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selyegyenloseg@barczihok.el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1:00Z</dcterms:created>
  <dc:creator>Viki</dc:creator>
  <dc:description/>
  <cp:keywords/>
  <dc:language>en-US</dc:language>
  <cp:lastModifiedBy>Little Brigi</cp:lastModifiedBy>
  <cp:lastPrinted>2014-03-27T09:11:00Z</cp:lastPrinted>
  <dcterms:modified xsi:type="dcterms:W3CDTF">2016-04-10T14:21:00Z</dcterms:modified>
  <cp:revision>4</cp:revision>
  <dc:subject/>
  <dc:title/>
</cp:coreProperties>
</file>