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8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sélyegyenlőségi referen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eszámoló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. szeptem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5. augusztus 27. </w:t>
      </w:r>
    </w:p>
    <w:p>
      <w:pPr>
        <w:pStyle w:val="Normal"/>
        <w:jc w:val="both"/>
        <w:rPr/>
      </w:pPr>
      <w:r>
        <w:rPr/>
        <w:t>Részt vettem a levelezősök beiratkozásán, melyen segítettem az SHST-s tanulóknak, illetve minden hallgatónak, akinek kérdése volt az egyetemmel kapcso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5. augusztus 31.</w:t>
      </w:r>
    </w:p>
    <w:p>
      <w:pPr>
        <w:pStyle w:val="Normal"/>
        <w:jc w:val="both"/>
        <w:rPr/>
      </w:pPr>
      <w:r>
        <w:rPr/>
        <w:t>A Hallgatói Önkormányzat tagjaival együtt kitakarítottuk az irodát és a raktárat, majd mindent rendszereztünk.</w:t>
      </w:r>
    </w:p>
    <w:p>
      <w:pPr>
        <w:pStyle w:val="Normal"/>
        <w:jc w:val="both"/>
        <w:rPr/>
      </w:pPr>
      <w:r>
        <w:rPr/>
        <w:t>Délután részt vettem a Küldöttgyűlés ülésén, melyen ki lettem nevezve 3. küldöttgyűlési póttag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5. szeptember 1.</w:t>
      </w:r>
    </w:p>
    <w:p>
      <w:pPr>
        <w:pStyle w:val="Normal"/>
        <w:jc w:val="both"/>
        <w:rPr/>
      </w:pPr>
      <w:r>
        <w:rPr/>
        <w:t>Részt vettem a nappali tagozatos beiratkozáson, melyen segédkeztem a felmerülő kérdések megválaszol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5 szeptember 10.</w:t>
      </w:r>
    </w:p>
    <w:p>
      <w:pPr>
        <w:pStyle w:val="Normal"/>
        <w:jc w:val="both"/>
        <w:rPr/>
      </w:pPr>
      <w:r>
        <w:rPr/>
        <w:t xml:space="preserve">Részt vettem a BGGyK HÖK elnökségi ülésé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5. szeptember 21.</w:t>
      </w:r>
    </w:p>
    <w:p>
      <w:pPr>
        <w:pStyle w:val="Normal"/>
        <w:rPr/>
      </w:pPr>
      <w:r>
        <w:rPr/>
        <w:t>Összehívtam a bizottsági tagjaimat egy megismerkedős csapatépítésre.</w:t>
      </w:r>
    </w:p>
    <w:p>
      <w:pPr>
        <w:pStyle w:val="Normal"/>
        <w:rPr/>
      </w:pPr>
      <w:r>
        <w:rPr/>
        <w:t>Részt vettem az EHÖK Esélyegyenlőségi ülésén, ahol megbeszéltük a következő évi feladatain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5. szeptember 30.</w:t>
      </w:r>
    </w:p>
    <w:p>
      <w:pPr>
        <w:pStyle w:val="Normal"/>
        <w:rPr/>
      </w:pPr>
      <w:r>
        <w:rPr/>
        <w:t>Személyesen találkoztam Kunt Zsuzsannával, az új kari fogyatékosügyi koordinátorral, akivel átbeszéltük, mire lenne szükség a jövő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5. október 2.</w:t>
      </w:r>
    </w:p>
    <w:p>
      <w:pPr>
        <w:pStyle w:val="Normal"/>
        <w:rPr/>
      </w:pPr>
      <w:r>
        <w:rPr/>
        <w:t>A Hallgatói Önkormányzat tagjaként segítettem az ELTEfeszten a BGGyK stand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zek mellett rendszeresen tartom a fogadóóráimat, folyamatosan egyeztetek a kari fogyatékosügyi koordinátorral, illetve a bizottsági tagjaim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5.10.0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iss Brigitta</w:t>
      </w:r>
    </w:p>
    <w:p>
      <w:pPr>
        <w:pStyle w:val="Normal"/>
        <w:jc w:val="right"/>
        <w:rPr/>
      </w:pPr>
      <w:r>
        <w:rPr/>
        <w:t>ELTE BGGyK HÖK</w:t>
      </w:r>
    </w:p>
    <w:p>
      <w:pPr>
        <w:pStyle w:val="Normal"/>
        <w:jc w:val="right"/>
        <w:rPr/>
      </w:pPr>
      <w:r>
        <w:rPr/>
        <w:t>Esélyegyenlőségi refere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Fax: 348-3183 • e-mail: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hu-HU"/>
              </w:rPr>
              <w:t>elnok@barczihok.elte.hu</w:t>
            </w:r>
          </w:hyperlink>
        </w:p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>www.barczihok.elte.hu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8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Fax: 348-3183 • e-mail: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hu-HU"/>
              </w:rPr>
              <w:t>eselyegyenloseg@barczihok.elte.hu</w:t>
            </w:r>
          </w:hyperlink>
        </w:p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>www.barczihok.elte.hu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 w:val="28"/>
              <w:szCs w:val="28"/>
              <w:lang w:val="hu-HU"/>
            </w:rPr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ELNÖK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4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5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Esélyegyenlőségi referens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6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elnok@barczihok.elte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eselyegyenloseg@barczihok.el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21:00Z</dcterms:created>
  <dc:creator>Viki</dc:creator>
  <dc:description/>
  <cp:keywords/>
  <dc:language>en-US</dc:language>
  <cp:lastModifiedBy>Hök</cp:lastModifiedBy>
  <cp:lastPrinted>2014-03-27T09:11:00Z</cp:lastPrinted>
  <dcterms:modified xsi:type="dcterms:W3CDTF">2016-01-27T11:31:00Z</dcterms:modified>
  <cp:revision>3</cp:revision>
  <dc:subject/>
  <dc:title/>
</cp:coreProperties>
</file>