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2"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Határozat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árgy: Elnöki pályázat újbóli kiírása és a korábbi kiírás megsemmisítés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z ELTE Bárczi Gusztáv Gyógypedagógiai Kar Hallgatói Önkormányzatának (BGGyK HÖK) elnöki tisztségére 2018. október 18-án kiírt pályázat szerint az elektronikus szavazásnak a mai napon, november 5-én kezdetét kell vennie.  </w:t>
      </w:r>
    </w:p>
    <w:p>
      <w:pPr>
        <w:pStyle w:val="Normal"/>
        <w:spacing w:lineRule="auto" w:line="360"/>
        <w:jc w:val="both"/>
        <w:rPr/>
      </w:pPr>
      <w:r>
        <w:rPr/>
        <w:t>Mivel a szavazófelület személyes és technikai okok miatt nem áll rendelkezésre az elnökválasztás lebonyolításához, a kiírást ezen határozattal megsemmisítem és elrendelem ennek újbóli kiírását az Alapszabály és a HÖOK Választási Kódexének figyelembevételéve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z átmeneti időszak áthidalására, összehívom az ELTE BGGyK HÖK Küldöttgyűlését az ügyvivő elnök megválasztása érdekében, hogy az Önkormányzat a személyes és technikai problémák megoldásáig, illetve az új elnök megválasztásáig fennakadás nélkül tudjon műkö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apest, 2018. november 5.</w:t>
      </w:r>
    </w:p>
    <w:p>
      <w:pPr>
        <w:pStyle w:val="Normal"/>
        <w:spacing w:lineRule="auto" w:line="360"/>
        <w:jc w:val="right"/>
        <w:rPr/>
      </w:pPr>
      <w:r>
        <w:rPr/>
        <w:t>sk. Pollák Anna</w:t>
      </w:r>
    </w:p>
    <w:p>
      <w:pPr>
        <w:pStyle w:val="Normal"/>
        <w:spacing w:lineRule="auto" w:line="360"/>
        <w:jc w:val="right"/>
        <w:rPr/>
      </w:pPr>
      <w:r>
        <w:rPr/>
        <w:t>elnök</w:t>
      </w:r>
    </w:p>
    <w:p>
      <w:pPr>
        <w:pStyle w:val="Normal"/>
        <w:spacing w:lineRule="auto" w:line="360"/>
        <w:jc w:val="right"/>
        <w:rPr/>
      </w:pPr>
      <w:r>
        <w:rPr/>
        <w:t>Ellenőrző Bizottsá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381000" cy="5334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1097 Budapest, Ecseri út 3. • Telefon: 358-5581 • Fax: 348-3183 • e-mail: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  <w:szCs w:val="20"/>
                <w:lang w:val="hu-HU"/>
              </w:rPr>
              <w:t>elnok@barczihok.elte.hu</w:t>
            </w:r>
          </w:hyperlink>
        </w:p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>www.barczihok.elte.hu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381000" cy="533400"/>
                <wp:effectExtent l="0" t="0" r="0" b="0"/>
                <wp:docPr id="8" name="barczi_embl_csak_figu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arczi_embl_csak_figu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1097 Budapest, Ecseri út 3. • Telefon: 358-5581 • Fax: 348-3183 • e-mail: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  <w:szCs w:val="20"/>
                <w:lang w:val="hu-HU"/>
              </w:rPr>
              <w:t>elnok@barczihok.elte.hu</w:t>
            </w:r>
          </w:hyperlink>
        </w:p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>www.barczihok.elte.hu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sz w:val="28"/>
              <w:szCs w:val="28"/>
              <w:lang w:val="hu-HU"/>
            </w:rPr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Hallgatói Önkormányzat</w:t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4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5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Hallgatói Önkormányzat</w:t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6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elnok@barczihok.elte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elnok@barczihok.el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9:00Z</dcterms:created>
  <dc:creator>Viki</dc:creator>
  <dc:description/>
  <cp:keywords/>
  <dc:language>en-US</dc:language>
  <cp:lastModifiedBy>Barbi</cp:lastModifiedBy>
  <cp:lastPrinted>2014-03-27T09:11:00Z</cp:lastPrinted>
  <dcterms:modified xsi:type="dcterms:W3CDTF">2018-11-04T12:41:00Z</dcterms:modified>
  <cp:revision>8</cp:revision>
  <dc:subject/>
  <dc:title/>
</cp:coreProperties>
</file>