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Határozat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árgy</w:t>
      </w:r>
      <w:r>
        <w:rPr/>
        <w:t xml:space="preserve">: Tisztségviselők megválasztási jogának átruházás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6. április 27-ei Alakuló Küldöttgyűlés során a küldöttgyűlési képviselők azt a határozatot hozták, mely szerint az Önkormányzat elnökét, valamint az Alapszabály 28-30.§- ban meghatározott tisztségviselőket kivéve az Önkormányzat tisztségviselőinek megválasztási jogát az önkormányzati ciklus idejére a Küldöttgyűlés az Elnökségre átruhá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6. április 2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lnok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lnok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lnok@barczihok.elte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lnok@barczihok.el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3:00Z</dcterms:created>
  <dc:creator>Viki</dc:creator>
  <dc:description/>
  <cp:keywords/>
  <dc:language>en-US</dc:language>
  <cp:lastModifiedBy>Sztrecsko Boglárka</cp:lastModifiedBy>
  <cp:lastPrinted>2014-03-27T09:11:00Z</cp:lastPrinted>
  <dcterms:modified xsi:type="dcterms:W3CDTF">2016-05-15T14:53:00Z</dcterms:modified>
  <cp:revision>2</cp:revision>
  <dc:subject/>
  <dc:title/>
</cp:coreProperties>
</file>