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ötvös Loránd Tudományegyet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rczi Gusztáv Gyógypedagógiai K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gatói Önkormányzatának</w:t>
      </w:r>
    </w:p>
    <w:p>
      <w:pPr>
        <w:pStyle w:val="Normal"/>
        <w:jc w:val="center"/>
        <w:rPr>
          <w:b/>
          <w:b/>
          <w:bCs/>
          <w:sz w:val="28"/>
          <w:szCs w:val="28"/>
          <w:ins w:id="0" w:author="Sztrecsko Boglárka" w:date="2016-05-15T16:59:00Z"/>
        </w:rPr>
      </w:pPr>
      <w:r>
        <w:rPr>
          <w:b/>
          <w:bCs/>
          <w:sz w:val="28"/>
          <w:szCs w:val="28"/>
        </w:rPr>
        <w:t>Alapszabály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ins w:id="1" w:author="Sztrecsko Boglárka" w:date="2016-05-15T16:59:00Z"/>
        </w:rPr>
      </w:pPr>
      <w:r>
        <w:rPr>
          <w:b/>
          <w:bCs/>
          <w:sz w:val="28"/>
          <w:szCs w:val="28"/>
        </w:rPr>
        <w:t>2. sz. mellék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port- és Rendezvényszervező Bizottság Szabályzata</w:t>
      </w:r>
    </w:p>
    <w:p>
      <w:pPr>
        <w:pStyle w:val="Listaszerbekezds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§ Általános rendelkezések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Sport- és Rendezvényszervező bizottság (továbbiakban: Bizottság) az ELTE Bárczi Gusztáv Gyógypedagógiai Kar Hallgatói Önkormányzatának (továbbiakban: BGGYK HÖK) a bizottsága, mely felelős a HÖK rendezvényeinek és programjainak megszervezéséért és lebonyolításáért. </w:t>
      </w:r>
    </w:p>
    <w:p>
      <w:pPr>
        <w:pStyle w:val="Listaszerbekezds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a) A Kar hallgatóinak igényeit valamint ötleteit felméri, összegyűjti és beépíti a rendezvényeibe. </w:t>
      </w:r>
    </w:p>
    <w:p>
      <w:pPr>
        <w:pStyle w:val="Listaszerbekezds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b) Feladata a programok megtervezése, előkészítése, lebonyolítása illetve a lebonyolítás alatt felmerülő feladatok ellátása. 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Bizottság jár el minden olyan ügyben, amely a Hallgatói Önkormányzat által szervezett rendezvényeket, programokat érinti. 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§ A kari Sport- és Rendezvényszervező Bizottság összetétele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/>
      </w:pPr>
      <w:r>
        <w:rPr/>
        <w:t>A Bizottság változó létszámú, állandó tagjai delegáltságuk életbe lépésével titoktartási kötelezettséget vállalnak a Sport- és Rendezvényszervező bizottsághoz kapcsolódó munkájuk során szerzett azon információkra, amelyek nyilvánosságra hozatala mások személyiségi jogait sért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 xml:space="preserve">A Bizottság állandó tagjai és a jelentkező hallgatók a BGGYK HÖK Sport- és Rendezvényszervező referense, a Sport ügyekért felelős megbízott, illetve a bizottságba jelentkező hallgatók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 xml:space="preserve">A Bizottság elnökét (Sport- és Rendezvényszervező referenst) pályázati úton a  Küldöttgyűlés tisztújító küldöttgyűlési ülésén választják meg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 xml:space="preserve">A Bizottság tagjai javasolhatják az elnöknek az ülésekre, vagy egyes napirendi pontok tárgyalásának idejére a Kar bármely polgárának meghívását. A meghívottakat a meghívással a Bizottság tanácskozási joggal ruházza fel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 xml:space="preserve">A Bizottsági üléseknek a HÖK elnöke, az Ellenőrző bizottság továbbiakban EB) bármely tagja állandó meghívottj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>A meghívottak részvételükkel egyúttal a Bizottság tagjaira vonatkozó titoktartási kötelezettséget is vállalják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§ A Kari Sport- és Rendezvényszervező bizottság elnöke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izottság ülését a Bizottság elnöke hívja össze és vezeti l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izottság elnöke indokolt esetben egy-egy ülésre is helyettesíttetheti magát a Bizottság által megszavazott szavazati jogú tagjával vagy, ha ezt a szándékát az általa javasolt levezető elnök megnevezésével az ülés megkezdéséig írásban eljuttatja a Bizottság tagjaihoz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izottság elnöke aláírásával hitelesíti az ülésekről készített jegyzőkönyv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§ A Kari Sport- és Rendezvényszervező bizottság működés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>A Bizottság ülését össze kell hívni: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/>
      </w:pPr>
      <w:r>
        <w:rPr/>
        <w:tab/>
        <w:t>(a) szorgalmi időszakban havonta legalább egy alkalommal,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/>
      </w:pPr>
      <w:r>
        <w:rPr/>
        <w:tab/>
        <w:t>(b) ha erre tagjainak 1/3-a az indok megjelölésével írásban kéri az elnököt (ebben az esetben két héten belül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 xml:space="preserve">A Bizottság rendes vagy rendkívüli ülést tarthat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 xml:space="preserve">A Bizottság rendes ülésének helyét, idejét és a pontos napirendet az ülést megelőzően legalább 5 nappal írásban vagy elektronikusan közölni kell a tagokkal és a meghívottakkal. Az egyes napirendi pontokhoz kapcsolódó előterjesztéseket írásban vagy elektronikusan meg kell küldeni a Bizottság tagjainak legalább 2 nappal az ülést megelőzően. </w:t>
      </w:r>
    </w:p>
    <w:p>
      <w:pPr>
        <w:pStyle w:val="Listaszerbekezds"/>
        <w:numPr>
          <w:ilvl w:val="0"/>
          <w:numId w:val="3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izottság rendkívüli ülését indokolt esetben írásos vagy elektronikus meghívó küldése nélkül is össze lehet hívni, amennyiben minden tag értesítésére kísérlet történt.</w:t>
      </w:r>
    </w:p>
    <w:p>
      <w:pPr>
        <w:pStyle w:val="Listaszerbekezds"/>
        <w:numPr>
          <w:ilvl w:val="0"/>
          <w:numId w:val="3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izottság ülései nyitottak, melyeknek állandó résztvevői a Bizottság tagjai, és a meghívottak.</w:t>
      </w:r>
    </w:p>
    <w:p>
      <w:pPr>
        <w:pStyle w:val="Listaszerbekezds"/>
        <w:numPr>
          <w:ilvl w:val="0"/>
          <w:numId w:val="3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Bizottság döntéseit egyszerű többséggel hozza. Szavazategyenlőség esetén az elnök szavazata dönt, ez a jog a megbízott levezető elnökre át nem ruházható. Indokolt esetben, amennyiben erről a Bizottság elnöke javaslatot tesz, a Bizottság elektronikus úton is szavazhat. 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§ A Kari Sport- és Rendezvényszervező Bizottság hatásköre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>A Bizottság dönt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ab/>
        <w:t>(a) saját ügyrendjéről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ab/>
        <w:t>(b) sport és rendezvényügyekbe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>A Bizottság rendezvényszervezési és sportügyekben segíti a kari képviselők munkájá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>A programokkal kapcsolatos hallgatói ötleteket gyűjti, majd beépíti a rendezvényekb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/>
        <w:t xml:space="preserve"> </w:t>
      </w:r>
      <w:r>
        <w:rPr/>
        <w:t>Kari rendezvények szervezésében, előkészületeiben és lebonyolításában vesz részt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§ Záró- és hatálybaléptető rendelkezések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n ügyrend az ELTE BGGyK HÖK Küldöttgyűlésének 2016. február 1-jén tartott ülésén való elfogadásával lép hatályba.</w:t>
      </w:r>
    </w:p>
    <w:p>
      <w:pPr>
        <w:pStyle w:val="Normal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00:00Z</dcterms:created>
  <dc:creator>Viki</dc:creator>
  <dc:description/>
  <cp:keywords/>
  <dc:language>en-US</dc:language>
  <cp:lastModifiedBy>Sztrecsko Boglárka</cp:lastModifiedBy>
  <cp:lastPrinted>2014-10-11T15:25:00Z</cp:lastPrinted>
  <dcterms:modified xsi:type="dcterms:W3CDTF">2016-05-15T15:00:00Z</dcterms:modified>
  <cp:revision>2</cp:revision>
  <dc:subject/>
  <dc:title/>
</cp:coreProperties>
</file>