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40"/>
        </w:rPr>
      </w:pPr>
      <w:r>
        <w:rPr>
          <w:b/>
          <w:sz w:val="36"/>
        </w:rPr>
        <w:t>SZAKMAI GYAKORLATON VALÓ RÉSZVÉTEL TÁMOGATÁS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z Eötvös Loránd Tudományegyetem Bárczi Gusztáv Gyógypedagógiai Kar Ösztöndíj Bizottsága (KÖB) a 51/2007. (III.26) Kormányrendelet 14/A. § és a Hallgatói Követelményrendszer 116. § szerint pályázatot ír ki szakmai gyakorlaton való részvétel (terepgyakorlat) elnyerés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támogatás célja, hogy egyszeri jelleggel támogassa azon hallgatókat, akik a szakmai gyakorlatot a felsőoktatási intézmény székhelyétől, telephelyétől, valamint lakóhelyüktől (szülővárosuktól) eltérő helyen teljesítik.</w:t>
      </w:r>
    </w:p>
    <w:p>
      <w:pPr>
        <w:pStyle w:val="Normal"/>
        <w:spacing w:lineRule="auto" w:line="360"/>
        <w:jc w:val="both"/>
        <w:rPr/>
      </w:pPr>
      <w:r>
        <w:rPr/>
        <w:t>A támogatás legfeljebb a szállás költségét valamint kettő darab oda-vissza utazás árát tudja finanszíro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ályázhatnak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 Hallgatói Követelményrendszer 96. § (8) pontja alapján csak államilag támogatott/magyar állami (rész)ösztöndíjas teljes idejű alap-, mester- és osztatlan képzésben részt vevő hallgató pályázh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ályázat leadása: </w:t>
      </w:r>
      <w:r>
        <w:rPr/>
        <w:t xml:space="preserve">a pályázást a Neptun tanulmányi rendszeren keresztül lehet megtenni az </w:t>
      </w:r>
      <w:r>
        <w:rPr>
          <w:i/>
        </w:rPr>
        <w:t>Ügyintézés/Kérvények</w:t>
      </w:r>
      <w:r>
        <w:rPr/>
        <w:t xml:space="preserve"> fül ala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pályázás leadásának határideje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016.02.01. 06:00 – 2016.02.14. 23:59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pályázáshoz szükséges adat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a hallgató előzetes költségvetése, amely tartalmazza a szállás díját és az éjszakák számát (előzetes megállapodás, vagy számla), valamint a kétszeri utazás költségét (tömegközlekedési díjjal számolv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igazolást a megfelelő szakirány terepgyakorlatot koordináló munkatársától, amelyben szerepel az, hogy a hallgató vidéken, lakhelyétől és az intézményi székhelytől eltérő településen végzi terepgyakorlatá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igazolások hiányában a pályázat elutasításra kerül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gy pályázatra maximálisan 60.000 forintot tudunk megíté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ámogatásban részesülő hallgató köteles a terepgyakorlat végeztével igazolást bemutatni a gyakorlat teljesítéséről. Ha a nyertes pályázó a fenti kötelezettségnek nem tud eleget tenni, arányos visszafizetésre kötelezhető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pályázatot a KÖB bírálja el, a megítélt összeg március eleji utalással kerül megküldésr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pályázattal, valamint az igazolásokkal kapcsolatos kérdéseket a </w:t>
      </w:r>
      <w:hyperlink r:id="rId2">
        <w:r>
          <w:rPr>
            <w:rStyle w:val="InternetLink"/>
            <w:bCs/>
          </w:rPr>
          <w:t>szocialis@barczihok.elte.hu</w:t>
        </w:r>
      </w:hyperlink>
      <w:r>
        <w:rPr>
          <w:bCs/>
        </w:rPr>
        <w:t> címre várju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udapest, 2016.01.02.</w:t>
      </w:r>
    </w:p>
    <w:p>
      <w:pPr>
        <w:pStyle w:val="Normal"/>
        <w:spacing w:lineRule="auto" w:line="360"/>
        <w:ind w:left="5387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Tóth Emese</w:t>
      </w:r>
    </w:p>
    <w:p>
      <w:pPr>
        <w:pStyle w:val="Normal"/>
        <w:spacing w:lineRule="auto" w:line="360"/>
        <w:ind w:left="4962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ELTE BGGYK HÖK </w:t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bCs/>
        </w:rPr>
        <w:t>Kari Ösztöndíj Bizottsá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e-mail: szocialis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u w:val="none"/>
                <w:lang w:val="hu-HU"/>
              </w:rPr>
              <w:t>www.barczihok.elte.hu</w:t>
            </w:r>
          </w:hyperlink>
        </w:p>
      </w:tc>
    </w:tr>
  </w:tbl>
  <w:p>
    <w:pPr>
      <w:pStyle w:val="Footer"/>
      <w:jc w:val="cen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8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e-mail: szocialis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u w:val="none"/>
                <w:lang w:val="hu-HU"/>
              </w:rPr>
              <w:t>www.barczihok.elte.hu</w:t>
            </w:r>
          </w:hyperlink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lang w:val="hu-HU"/>
            </w:rPr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KARI ÖSZTÖNDÍJ BIZOTTSÁG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Kari Ösztöndíj bizottság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6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cialis@barczihok.el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ho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ho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09:00Z</dcterms:created>
  <dc:creator>Viki</dc:creator>
  <dc:description/>
  <cp:keywords/>
  <dc:language>en-US</dc:language>
  <cp:lastModifiedBy>Mesi</cp:lastModifiedBy>
  <cp:lastPrinted>2014-10-11T15:25:00Z</cp:lastPrinted>
  <dcterms:modified xsi:type="dcterms:W3CDTF">2016-01-02T17:52:00Z</dcterms:modified>
  <cp:revision>3</cp:revision>
  <dc:subject/>
  <dc:title/>
</cp:coreProperties>
</file>