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zámol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ociális Alelnö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. szeptemb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ztus 31-én részt vettem a Küldöttgyűlésen, amely előtt az Elnökséggel közösen kitakarítottuk és szortíroztuk a HÖK irodát, a hallgatózót és a raktárt.</w:t>
      </w:r>
      <w:bookmarkStart w:id="0" w:name="_GoBack"/>
      <w:bookmarkEnd w:id="0"/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1-én Sztrecsko Boglárka kommunikációs referenssel együtt elhoztuk az EHÖK irodából a gólyacsomagokat, melyeket a nap további részében összeállítottuk és előkészítettük a másnapi beiratkozásra. Továbbá az ehhez szükséges irányjelzőket, plakátokat és névtáblákat is előkészítettük. Szerkesztettük és nyomtattunk bizottsági jelentkezést feltüntető plakátokat, amelyeket az egyetem területén el is helyeztün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 2-án az előző nap megkezdett munkálatokat befejeztük, Sztrecsko Boglárka kommunikációs referenssel kihelyeztük a maradék plakátot, a gólyacsomagokat elhelyeztük a nagy előadóban, és a termet előkészítettük a beiratkozásra. Az elnökség tagjaival együtt segítettünk a beiratkozás lebonyolításában, az ünnepség utáni Hallgatói Önkormányzat tisztségviselőinek bemutatásán részt vettem. A nap további részében a tanulmányi-, ösztöndíj és tantárgyfelvétellel kapcsolatos kérdésekkel hozzám forduló hallgatóknak segítettem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gusztus 31-én kezdődött és szeptember 13-án zárult az alaptámogatás pályázati benyújtásának határideje. A pályázás és a bírálás rendben lezajlott, 3 hallgató jelezte, hogy nem tudta, hogy időkorlát van a megnyitástól számítva, így az ő pályázatukat visszaküldtem, hogy tudják csatolni dokumentumaikat. Egy mesterképzéses hallgató jelezte még, hogy nem látja a kérvényt, holott jogosult lenne rá. Továbbítottam és a probléma megoldódott. Eredetileg nincs lehetőség hiánypótlásra, ám olyan sok hallgató adta le hiányosan pályázatát, hogy az EHSZÖB megszavazott néhány napot e dokumentumok pótlására. A pótlási időszakkal sok hallgatónk élt, a legtöbben pótolták hiányzó dokumentumaikat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ptember 7-én elkezdődő rendszeres szociális támogatás pályázási előkészületeit megtettem. A felmerülő hallgatói kérdésekre válaszoltam, az erre a célra kialakított Facebook csoportban, illetve a levelező listán továbbítottam a hallgatók felé az információkat és a véleményezőknek bemutattam a módosult kérvénysablont. A rendes pályázási időszak szeptember 7-től szeptember 14-ig tartott. Ez az időszak összességében gond nélkül lement, néhány hallgató jelezte a Neptun felület által számára nehézséget okozó gondot vagy hibát, amit sikeresen orvosolni tudtunk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15-től szeptember 17. éjfélig tartott a hiánypótlási időszak, amikor is a javításra visszaküldött pályázatokat a hallgatók tudják korrigálni, a hiányzó dokumentumokat feltölteni. Ebben az időszakban a pályázati kiírásoknak megfelelően a kötelező igazolások pótlására már nem volt lehetőség. Ez az időszak is összességében rendben lezajlott, bár több gond merült fel hallgatói részről, sok kérdés irányult a kötelező dokumentumok pótlásának lehetőségére, a többi problémás kérdést meg tudtuk oldani. A szeptember 28-i EHSZÖB ülésen szavaztunk a ponthatárról, ami 25 pont lett, a pontpénz pedig 700 forint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ttem a szeptember 9-i EHSZÖB ülés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 10-én egyeztettem a Dékán Úrral, Dékáni Hivatalvezető Asszonnyal, illetve a HÖK Elnökkel és a Gazdasági alelnökkel a Kari Ösztöndíjbizottság felállításáról. A megbeszélés alatt megállapítottuk, hogy a Bizottság 3 közalkalmazotti és 3 hallgatói tagból álljon. Szeptember 10-én Márkus Marian HÖK Elnök felkért, hogy vállaljam el a Kari Ösztöndíjbizottság elnöki posztját, amit elvállaltam. A Dékán Úr támogatta a HÖK elnöki javaslatot. Továbbá részt vettem a szintén ezen a napon tartandó Elnökségi ülése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16-án részt vettem a Kari Tanácso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 24-én részt vettem az EHSZÖB ülésen. Szintén ezen a napon megérkezett adatok alapján, elkészítettem a tanulmányi ösztöndíj kiszámítását és annak utalási listáját, amit másnap továbbítani is tudtam. Tanulmányi ösztöndíjat ebben a félévben azok a hallgatók kapnak, akik a tantárgyakra kapott részösszegek alapján elérik, a 8000 forint minimál összeget. Ebben a félévben 246 hallgató részesül tanulmányi ösztöndíjban, a legkisebb összeg 12400 forint, míg a legnagyobb 27600 forint lett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ttem a szeptember 28-án megtartott EHSZÖB ülése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óber 1-én tartott elnökségi ülésen az Elnökség megbízott ideiglenesen a gazdasági feladatok elvégzésével, míg a gazdasági alelnöki poszt betöltetlen marad. A tisztség betöltésére kiírt pályázatra egy hallgató pályázott, akinek tudásom szerint segítettem a felkészítésében, amíg a pályázat elbírálása meg nem történt az Elnökség által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-án tartott ELTEfeszten részt vettem. A standon az érdeklődőknek választ adtam, továbbá az esemény utáni elpakolásban is segédkeztem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6-án részt vettem az elnökségi ülésen és az EHSZÖB ülése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3-án Márkus Mariannal és Losoncz Máriával összeültünk a HKR. Kari különösének juttatásokról szóló részével kapcsolatban megbeszélésre. Szintén ezen a napon megtartott elnökségi ülésen is részt vettem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5-én Márkus Mariann HÖK elnökkel megbeszéltük az iskolaszövetkezeten keresztül fizetett munkakörök részleteit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19-én megtartott Közéleti Bizottság (KB) ülését levezettem. Az ülésen sikeresen elbíráltuk a beérkezett egyszeri közéleti pályázatokat, majd a Kari Ösztöndíj Bizottságnak (KÖB) benyújtandó javaslatot elkészítettük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0-án megtartottuk a Hallgatói Szociális Ösztöndíj Bizottság (HSZÖB) ülését, amelyen sikeresen elbíráltuk a rendkívüli szociális ösztöndíj pályázati kiírására beérkezett pályázatokat. A KÖB-nak benyújtandó javaslatot összeállítottuk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1-én Márkus Mariann HÖK elnökkel tanácskoztunk Cseszregi Tamás Oktatási igazgatóval és az Igazgatóság megjelent tagjaival a HKR Kari különösének módosításával kapcsolatban. Szintén ezen a napon megtartott Kari Tanácson is megjelent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2-én megtartottuk a KÖB ülését, amelyen elfogadtuk az albizottságok véleményezése, bírálása alapján előkészített javaslataikat. A nap folyamán elkészítettem az utalási listákat, majd azokat továbbítottam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6-8. részt vettem a Hallgatói Önkormányzatok Országos Konferenciájának Őszi Vezetőképzőjén a szociális szekcióban, ahol a jelenlegi ösztöndíjrendszerek átbeszélésén, átgondolásán, egységesítésén gondolkodtunk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3-án részt vettem a kari HÖK csapatépítő estjé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7-én Papp Gabriellával beszéltem a terepgyakorlatot támogató ösztöndíj kialakításainak részleteiről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1-i hétvégén részt vettem az EHÖK szociális szakterületi vezetőképzőjén, ahol az egységesített rendszeres szociális támogatás őszi pályázásának előnyeit-hátrányait tekintettük át, illetve átnéztük a pályázati kiírást, igazolás- és pontrendszert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-án részt vettem a Kari Tanácson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ben kidolgozásra került a szakmai gyakorlaton való részvétel támogatása, melynek célja azon hallgatók támogatása, akik terepgyakorlatukat Budapesttől (az Egyetem telephelyétől eltérő), és lakóhelyüktől eltérő helyen teljesítik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ÖK szociális alelnökével egyeztettük, az eddig papír alapon pályázandó ösztöndíjak Neptun felületbe történő bevezetéséről, a kérvénysablonok kialakításáról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lév során több egyeztetés után kidolgoztam a Kari Ösztöndíj Bizottság Ügyrendjét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, fogadóóráimat megtartottam, az Elnökségi üléseken részt vettem, és a hozzám forduló hallgatóknak készségesen segítettem, választ adt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január.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óth Emese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ociális Alelnök</w:t>
      </w:r>
    </w:p>
    <w:p>
      <w:pPr>
        <w:pStyle w:val="Normal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GGYK HÖ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20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  <w:lang w:val="hu-HU"/>
            </w:rPr>
            <w:t>email: elnok@barczihok.elte.hu</w:t>
          </w:r>
        </w:p>
      </w:tc>
    </w:tr>
  </w:tbl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20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</w:t>
          </w:r>
          <w:r>
            <w:rPr>
              <w:rFonts w:cs="Garamond" w:ascii="Garamond" w:hAnsi="Garamond"/>
              <w:sz w:val="20"/>
              <w:szCs w:val="20"/>
              <w:lang w:val="hu-HU"/>
            </w:rPr>
            <w:t>email: szocialis@barczihok.elte.hu</w:t>
          </w:r>
        </w:p>
      </w:tc>
    </w:tr>
  </w:tbl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spacing w:before="0" w:after="200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</w:rPr>
          </w:pPr>
          <w:r>
            <w:rPr>
              <w:rFonts w:cs="Garamond" w:ascii="Garamond" w:hAnsi="Garamond"/>
              <w:caps/>
              <w:color w:val="790115"/>
            </w:rPr>
            <w:t>Hallgatói Önkormányzat</w:t>
          </w:r>
        </w:p>
        <w:p>
          <w:pPr>
            <w:pStyle w:val="Normal"/>
            <w:spacing w:before="0" w:after="200"/>
            <w:jc w:val="center"/>
            <w:rPr>
              <w:rFonts w:ascii="Garamond" w:hAnsi="Garamond" w:cs="Garamond"/>
              <w:caps/>
              <w:color w:val="790115"/>
            </w:rPr>
          </w:pPr>
          <w:r>
            <w:rPr>
              <w:rFonts w:cs="Garamond" w:ascii="Garamond" w:hAnsi="Garamond"/>
              <w:caps/>
              <w:color w:val="790115"/>
            </w:rPr>
            <w:t>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spacing w:before="0" w:after="200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spacing w:before="0" w:after="200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</w:rPr>
          </w:pPr>
          <w:r>
            <w:rPr>
              <w:rFonts w:cs="Garamond" w:ascii="Garamond" w:hAnsi="Garamond"/>
              <w:caps/>
              <w:color w:val="790115"/>
            </w:rPr>
            <w:t>Hallgatói Önkormányzat</w:t>
          </w:r>
        </w:p>
        <w:p>
          <w:pPr>
            <w:pStyle w:val="Normal"/>
            <w:spacing w:before="0" w:after="200"/>
            <w:jc w:val="center"/>
            <w:rPr>
              <w:rFonts w:ascii="Garamond" w:hAnsi="Garamond" w:cs="Garamond"/>
              <w:caps/>
              <w:color w:val="790115"/>
            </w:rPr>
          </w:pPr>
          <w:r>
            <w:rPr>
              <w:rFonts w:cs="Garamond" w:ascii="Garamond" w:hAnsi="Garamond"/>
              <w:caps/>
              <w:color w:val="790115"/>
            </w:rPr>
            <w:t>szociális ALelnök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spacing w:before="0" w:after="200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47:00Z</dcterms:created>
  <dc:creator>Viki</dc:creator>
  <dc:description/>
  <dc:language>en-US</dc:language>
  <cp:lastModifiedBy>Mesi</cp:lastModifiedBy>
  <cp:lastPrinted>2014-11-20T18:50:00Z</cp:lastPrinted>
  <dcterms:modified xsi:type="dcterms:W3CDTF">2016-01-16T15:47:00Z</dcterms:modified>
  <cp:revision>2</cp:revision>
  <dc:subject/>
  <dc:title>Beszámoló</dc:title>
</cp:coreProperties>
</file>