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felhívás</w:t>
      </w:r>
    </w:p>
    <w:p>
      <w:pPr>
        <w:pStyle w:val="Normal"/>
        <w:spacing w:lineRule="auto" w:line="360"/>
        <w:jc w:val="center"/>
        <w:rPr/>
      </w:pPr>
      <w:r>
        <w:rPr/>
        <w:t>Egyszeri közéleti ösztöndíj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2015/16-os tanév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z Eötvös Loránd Tudományegyetem Bárczi Gusztáv Gyógypedagógiai Kar Ösztöndíjbizottsága (KÖB) pályázatot ír ki egyszeri közéleti ösztöndíj elnyerés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/>
        <w:t xml:space="preserve"> </w:t>
      </w:r>
      <w:r>
        <w:rPr/>
        <w:t>A támogatás célja, hogy egyszeri jelleggel,</w:t>
      </w:r>
      <w:r>
        <w:rPr>
          <w:sz w:val="23"/>
          <w:szCs w:val="23"/>
        </w:rPr>
        <w:t>– pályázat alapján – az egyetemi, vagy kari közéletben kiemelkedő, a tantervi követelményeken túlmutató tevékenységet végző hallgató munkáját jutalmazz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ályázhatnak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z egyetemi-, és a kari közéletben kiemelkedő, a tantervi követelményeken túlmutató tevékenységet végző hallgatók, akik nappali tagozatos, államilag támogatott/magyar állami (rész) ösztöndíjas képzési formában vesznek részt, vagy tanulmányaikat államilag támogatott/magyar állami (rész) ösztöndíjas képzési formában kezdték meg, és az adott szakon megkezdett féléveik száma alapján jogosultak lennének államilag támogatott/magyar állami (rész) ösztöndíjas képzésben való részvételre.</w:t>
      </w:r>
    </w:p>
    <w:p>
      <w:pPr>
        <w:pStyle w:val="Normal"/>
        <w:spacing w:lineRule="auto" w:line="360"/>
        <w:jc w:val="both"/>
        <w:rPr/>
      </w:pPr>
      <w:r>
        <w:rPr/>
        <w:br/>
        <w:t>Az elvégzett tevékenységet követően 1 hónapon belül lehet érvényesen pályázni.  Az elvégzett tevékenységet követő egy hónapon túl nem nyújtható be pályáz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ályázat leadása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pályázatot papír alapon lehet leadni nyitvatartási időben az A/61-es Hallgatói Irodáb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z adott hónap 18-a után leadott pályázatok esetén nem garantáljuk, hogy a következő havi utalással kifizetésre kerül a megítélt összeg!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pályázatot a KÖB bírálja e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pályázattal kapcsolatos kérdéseket a </w:t>
      </w:r>
      <w:hyperlink r:id="rId2">
        <w:r>
          <w:rPr>
            <w:rStyle w:val="InternetLink"/>
            <w:b/>
            <w:bCs/>
          </w:rPr>
          <w:t>gazdasag@barczihok.elte.hu</w:t>
        </w:r>
      </w:hyperlink>
      <w:r>
        <w:rPr>
          <w:bCs/>
        </w:rPr>
        <w:t>címre várju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udapest, 2015.09. 2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72" w:firstLine="709"/>
        <w:jc w:val="both"/>
        <w:rPr>
          <w:bCs/>
        </w:rPr>
      </w:pPr>
      <w:r>
        <w:rPr>
          <w:bCs/>
        </w:rPr>
        <w:t xml:space="preserve">ELTE BGGYK HÖK </w:t>
      </w:r>
    </w:p>
    <w:p>
      <w:pPr>
        <w:pStyle w:val="Normal"/>
        <w:spacing w:lineRule="auto" w:line="360"/>
        <w:ind w:left="5672" w:firstLine="709"/>
        <w:jc w:val="both"/>
        <w:rPr>
          <w:bCs/>
        </w:rPr>
      </w:pPr>
      <w:r>
        <w:rPr>
          <w:bCs/>
        </w:rPr>
        <w:t>Kari Ösztöndíjbizotts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szocialis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8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szocialis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Kari Ösztöndíjbizottság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Kari Ösztöndíjbizottság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6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asag@barczihok.el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52:00Z</dcterms:created>
  <dc:creator>Viki</dc:creator>
  <dc:description/>
  <cp:keywords/>
  <dc:language>en-US</dc:language>
  <cp:lastModifiedBy>Mesi</cp:lastModifiedBy>
  <cp:lastPrinted>2014-10-11T15:25:00Z</cp:lastPrinted>
  <dcterms:modified xsi:type="dcterms:W3CDTF">2015-09-29T16:40:00Z</dcterms:modified>
  <cp:revision>12</cp:revision>
  <dc:subject/>
  <dc:title/>
</cp:coreProperties>
</file>