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</w:r>
      <w:r>
        <w:rPr>
          <w:sz w:val="36"/>
        </w:rPr>
        <w:t xml:space="preserve">Beszámoló </w:t>
      </w:r>
      <w:r>
        <w:rPr/>
        <w:br/>
      </w:r>
    </w:p>
    <w:p>
      <w:pPr>
        <w:pStyle w:val="Normal"/>
        <w:rPr/>
      </w:pPr>
      <w:r>
        <w:rPr/>
        <w:t>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HÖK Küldött Gyűlésen vettem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nökségi Ülésen vettem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tóber hónapban lezárult a Vezetőképzés helyszínével való egyeztetés, a szükséges nyomtatványokat továbbítottam az EHÖK irodavezető felé. </w:t>
      </w:r>
    </w:p>
    <w:p>
      <w:pPr>
        <w:pStyle w:val="Normal"/>
        <w:rPr/>
      </w:pPr>
      <w:r>
        <w:rPr/>
        <w:t xml:space="preserve">A hónap második felében felvettem a kapcsolatot az ELTE SHOP-pal, elkészítettem és elküldtem az egyen pulóverek elkészítéséhez szükséges fájlokat. A megrendelésre a következő héten kerülhet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2019. november 2. </w:t>
        <w:br/>
        <w:br/>
        <w:br/>
      </w:r>
    </w:p>
    <w:p>
      <w:pPr>
        <w:pStyle w:val="Normal"/>
        <w:jc w:val="right"/>
        <w:rPr/>
      </w:pPr>
      <w:r>
        <w:rPr/>
        <w:t>Csobolyó Gabriella</w:t>
        <w:br/>
        <w:br/>
        <w:t>ELTE BGGyK HÖK</w:t>
        <w:br/>
        <w:br/>
        <w:t>Gazdasági alelnök</w:t>
        <w:br/>
        <w:br/>
        <w:br/>
        <w:br/>
        <w:br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0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  <w:lang w:val="hu-HU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• e-mail: gazdasag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lang w:val="hu-HU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br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87400" cy="7874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4865" cy="82486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Gazdasági al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8735" cy="45656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7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5:00Z</dcterms:created>
  <dc:creator>Viki</dc:creator>
  <dc:description/>
  <cp:keywords/>
  <dc:language>en-US</dc:language>
  <cp:lastModifiedBy>Microsoft Office-felhasználó</cp:lastModifiedBy>
  <cp:lastPrinted>2016-09-23T15:24:00Z</cp:lastPrinted>
  <dcterms:modified xsi:type="dcterms:W3CDTF">2019-11-04T21:25:00Z</dcterms:modified>
  <cp:revision>2</cp:revision>
  <dc:subject/>
  <dc:title/>
</cp:coreProperties>
</file>