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8" w:leader="none"/>
        </w:tabs>
        <w:rPr/>
      </w:pPr>
      <w:r>
        <w:rPr/>
        <w:t xml:space="preserve">Pontszámtáblázat </w:t>
      </w:r>
    </w:p>
    <w:p>
      <w:pPr>
        <w:pStyle w:val="Normal"/>
        <w:tabs>
          <w:tab w:val="clear" w:pos="709"/>
          <w:tab w:val="left" w:pos="1948" w:leader="none"/>
        </w:tabs>
        <w:rPr/>
      </w:pPr>
      <w:r>
        <w:rPr/>
        <w:t>A KÖB 2015.01.29-ei ülésén meghozott határozatai alapján a 2014/2015-ös tanév tavaszi félév rendszeres szociális ösztöndíjának pontrendszere a következő:</w:t>
      </w:r>
    </w:p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8" w:leader="none"/>
        </w:tabs>
        <w:rPr/>
      </w:pPr>
      <w:r>
        <w:rPr/>
        <w:t>A felsorolt körülményekre csak a tájékoztatóban megjelölt, megfelelő igazolások feltöltése esetén ítélhető meg a pont.</w:t>
      </w:r>
    </w:p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2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Körülmény/ a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Megítélhető pontszám</w:t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 xml:space="preserve">A </w:t>
            </w:r>
            <w:r>
              <w:rPr>
                <w:b/>
              </w:rPr>
              <w:t>pályázóra</w:t>
            </w:r>
            <w:r>
              <w:rPr/>
              <w:t xml:space="preserve"> vonatkozó adatok</w:t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Lakhatás – távolság (km-ben automatikusan számolja a rendszer a tömegközlekedés alapján)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0-60 km távol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 pont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1-120 km távol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21-180 km távol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4 pont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81-240 km távol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 xml:space="preserve">240 km felet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A tanulmányok folytatása alatti tartózkodási hely típusa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saját lak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0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szülők lakása (Budape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egyéb lakhatás (rokonok, megállapodás st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bejár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ELTE kollég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nem ELTE kollég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4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al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A pályázóra vonatkozó egyéb körülmények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Elsőéves hallgató, aki a pályázás félévében kezdi tanulmány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A hallgató a pályázás félévében végzi összefüggő terepgyakorla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Fogyatékossággal élő vagy egészségi állapota miatt rászorult hallgató (minimum 67%-os egészségkárosodá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8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Tartós bet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Á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Félá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Átmeneti nevelésbe v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Tartós nevelésbe v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Gyámsága nagykorúsága miatt szűnt m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8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Családfenntart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Gyermekét egyedül nev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Ápolási díjra jogos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Öneltart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0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Gyermekvédelmi kedvezményben részesül/ részesült (hátrányos helyzet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 xml:space="preserve">Halmozottan hátrányos helyzet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8 pont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 xml:space="preserve">Szociális körülmények </w:t>
            </w:r>
            <w:r>
              <w:rPr>
                <w:b/>
              </w:rPr>
              <w:t xml:space="preserve">hozzátartozókra </w:t>
            </w:r>
            <w:r>
              <w:rPr/>
              <w:t>vonatkozóan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 xml:space="preserve">Gyermekét egyedül nevelő </w:t>
            </w:r>
            <w:r>
              <w:rPr>
                <w:u w:val="single"/>
              </w:rPr>
              <w:t>özvegy</w:t>
            </w:r>
            <w:r>
              <w:rPr/>
              <w:t xml:space="preserve"> eltart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 xml:space="preserve">Gyermekét egyedül nevelő </w:t>
            </w:r>
            <w:r>
              <w:rPr>
                <w:u w:val="single"/>
              </w:rPr>
              <w:t>elvált</w:t>
            </w:r>
            <w:r>
              <w:rPr/>
              <w:t xml:space="preserve"> eltart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Gyermekét egyedül nevelő eltartó (</w:t>
            </w:r>
            <w:r>
              <w:rPr>
                <w:u w:val="single"/>
              </w:rPr>
              <w:t>külön élnek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Hajadon (szülő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Munkanélküli eltartó, aki juttatásban részesü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Munkanélküli eltartó, aki juttatásban nem részesü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4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Munkanélküli hozzátartozó (nem eltart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Háztartásb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Rokkantnyugdíj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Öregségi nyugdíj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4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Tartósan beteg hozzátart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Fogyatékossággal élő hozzátartozó (nem testvé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4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Fogyatékossággal élő testvér/ rokkant testv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Vele egy háztartásban élő 6 évnél fiatalabb testvér vagy hozzátart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Vele egy háztartásban élő közoktatásban tanuló testvér vagy hozzátart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Felsőoktatásban tanuló aktív hallgatói jogviszonnyal rendelkező testv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Felsőoktatásban tanuló passzív hallgatói jogviszonnyal rendelkező testv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Saját gyer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Megélhetés- egy főre jutó jövedelem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5.000 Ft feletti egy főre jutó jövede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0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5.001-65.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45.001-55.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5.001-45.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30.001-35.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5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5.001-30.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6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0.001-25.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8 pont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20.000 Ft alatt (környezettanulmány szükséges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rPr/>
            </w:pPr>
            <w:r>
              <w:rPr/>
              <w:t>10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e-mail: szocialis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www.barczihok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b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Kari Ösztöndíj Bizottság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8:00Z</dcterms:created>
  <dc:creator>Viki</dc:creator>
  <dc:description/>
  <dc:language>en-US</dc:language>
  <cp:lastModifiedBy>Fanni</cp:lastModifiedBy>
  <cp:lastPrinted>2014-03-27T09:11:00Z</cp:lastPrinted>
  <dcterms:modified xsi:type="dcterms:W3CDTF">2015-01-29T19:18:00Z</dcterms:modified>
  <cp:revision>2</cp:revision>
  <dc:subject/>
  <dc:title/>
</cp:coreProperties>
</file>